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我来读这本书你知道吗它的故事好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氏春秋，全文阅读的旅途，仿佛穿越千年，让人沉醉于古风古韵之中。每当夜深人静，我便拿起这本书，轻声吟诵那些久远的故事。</w:t>
      </w:r>
      <w:r>
        <w:rPr>
          <w:sz w:val="32"/>
          <w:szCs w:val="32"/>
        </w:rPr>
        <w:t>&lt;/p&gt;&lt;p&gt;&lt;img src="/static-img/OYI6h61aU2CxHZx_lzVS5lsfkdlQtqxQYbGn5K-DSKHwyzGPAcglqnuZNOefravT.jpg"&gt;&lt;/p&gt;&lt;p&gt;</w:t>
      </w:r>
      <w:r>
        <w:rPr>
          <w:sz w:val="32"/>
          <w:szCs w:val="32"/>
        </w:rPr>
        <w:t>在这个时代，不同的人有不同的选择，他们追求的是不同的事物。我却偏偏喜欢这样的书籍，它们不仅仅是文字的堆砌，更是一种文化的传承，是对过去的一次回忆，也是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氏春秋，全文阅读，这对于我来说是一场心灵的旅行。在翻阅每一页时，我仿佛能看到那个时代的人们如何生活、他们如何思考和感受。这些都是宝贵的财富，无论是在历史研究还是文学欣赏上，都具有不可估量的价值。</w:t>
      </w:r>
      <w:r>
        <w:rPr>
          <w:sz w:val="32"/>
          <w:szCs w:val="32"/>
        </w:rPr>
        <w:t>&lt;/p&gt;&lt;p&gt;&lt;img src="/static-img/DS1S62-HSLbkjOadSgEJq1sfkdlQtqxQYbGn5K-DSKFhXNH03VWT9I-RkpeES_uyiIdM7azvX51sTGvlmwrwmO5rf1ERv63Qe6uSs3pHdqowhS6yx-tep-aSKjcHW0VrTsq6sJAhXHYI74B7S18JBLsxPWUNyo0KuyC029gdPa_J4HXQHwFyKx0JQghw6oNb.jpg"&gt;&lt;/p&gt;&lt;p&gt;</w:t>
      </w:r>
      <w:r>
        <w:rPr>
          <w:sz w:val="32"/>
          <w:szCs w:val="32"/>
        </w:rPr>
        <w:t>我曾经尝试过读一些现代小说，但总感觉缺乏什么，那种让人沉浸其中无法自拔的情感与力量。在那一刻，我明白了为什么有人说“老书”永远不会过时，因为它们蕴含的是一种时间跨度上的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氏春秋，全文阅读，不只是简单地看个字母组成，而是要去体会背后所表达的情感、哲学思想以及社会背景。这需要耐心，需要深思熟虑，每一个词汇都像是钥匙，开启我们对历史的一个小窗口，让我们窥见那个年代人们的心路历程。</w:t>
      </w:r>
      <w:r>
        <w:rPr>
          <w:sz w:val="32"/>
          <w:szCs w:val="32"/>
        </w:rPr>
        <w:t>&lt;/p&gt;&lt;p&gt;&lt;img src="/static-img/Y4kXyrjVGEOREaqgTaQc51sfkdlQtqxQYbGn5K-DSKFhXNH03VWT9I-RkpeES_uyiIdM7azvX51sTGvlmwrwmO5rf1ERv63Qe6uSs3pHdqowhS6yx-tep-aSKjcHW0VrTsq6sJAhXHYI74B7S18JBLsxPWUNyo0KuyC029gdPa_J4HXQHwFyKx0JQghw6oNb.jpg"&gt;&lt;/p&gt;&lt;p&gt;</w:t>
      </w:r>
      <w:r>
        <w:rPr>
          <w:sz w:val="32"/>
          <w:szCs w:val="32"/>
        </w:rPr>
        <w:t>通过这样的全文阅读，我学会了更多关于生活、爱情、友谊等方面的事情。我开始明白了为什么有些事情现在看来那么简单，其实背后隐藏着复杂的情感纠葛。而且，这些经典作品也让我认识到了自己的不足，有时候，我们应该更加细致地观察世界，用更宽广的心胸去理解他人的想法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氏春秋，全文阅读，一段又长又漫长但充满智慧与美丽的话题。它教会我珍惜每一次学习，每一次思考，每一次探索。不管你是一个文学爱好者还是对历史有兴趣的人，都可以从中找到属于自己的收获。而对于像我这样的人来说，它无疑是一座连接过去与未来的桥梁，让我们的精神世界变得更加丰富多彩。</w:t>
      </w:r>
      <w:r>
        <w:rPr>
          <w:sz w:val="32"/>
          <w:szCs w:val="32"/>
        </w:rPr>
        <w:t>&lt;/p&gt;&lt;p&gt;&lt;img src="/static-img/UgGDq9qE7cKXT3WBNNXjBlsfkdlQtqxQYbGn5K-DSKFhXNH03VWT9I-RkpeES_uyiIdM7azvX51sTGvlmwrwmO5rf1ERv63Qe6uSs3pHdqowhS6yx-tep-aSKjcHW0VrTsq6sJAhXHYI74B7S18JBLsxPWUNyo0KuyC029gdPa_J4HXQHwFyKx0JQghw6oNb.jpg"&gt;&lt;/p&gt;&lt;p&gt;&lt;a href = "/doc/512208-</w:t>
      </w:r>
      <w:r>
        <w:rPr>
          <w:sz w:val="32"/>
          <w:szCs w:val="32"/>
        </w:rPr>
        <w:t>玉氏春秋全文阅读我来读这本书你知道吗它的故事好深沉</w:t>
      </w:r>
      <w:r>
        <w:rPr>
          <w:sz w:val="32"/>
          <w:szCs w:val="32"/>
        </w:rPr>
        <w:t>.doc" rel="alternate" download="512208-</w:t>
      </w:r>
      <w:r>
        <w:rPr>
          <w:sz w:val="32"/>
          <w:szCs w:val="32"/>
        </w:rPr>
        <w:t>玉氏春秋全文阅读我来读这本书你知道吗它的故事好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