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我是如何在网上找到了我的最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我的最爱的故事</w:t>
      </w:r>
      <w:r>
        <w:rPr>
          <w:sz w:val="32"/>
          <w:szCs w:val="32"/>
        </w:rPr>
        <w:t>&lt;/p&gt;&lt;p&gt;&lt;img src="/static-img/uPwiJlcB5xbhhsA-jeFJJEREw9qnyOz8lA8XnlFyDnTkqEBi2vcQwH1bWFVPRtEc.jpg"&gt;&lt;/p&gt;&lt;p&gt;</w:t>
      </w:r>
      <w:r>
        <w:rPr>
          <w:sz w:val="32"/>
          <w:szCs w:val="32"/>
        </w:rPr>
        <w:t>记得那时候，我还在为找不到心仪的小说而烦恼。每天下班后，路上骑自行车的时候，我总是会想象自己能把手中的手机拿出来，打开那个全本小说阅读网，那里有着无数个世界等待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不再拖延了。我回到家，一边倒了一杯热茶，一边打开了我的手机。我搜索了“全本小说阅读网”，结果一瞬间就出现了好几个选项，但我知道哪一个是我一直在寻找的那个网站。那是一个简洁而又直观的界面，它让我一下子就找到了想要的内容。</w:t>
      </w:r>
      <w:r>
        <w:rPr>
          <w:sz w:val="32"/>
          <w:szCs w:val="32"/>
        </w:rPr>
        <w:t>&lt;/p&gt;&lt;p&gt;&lt;img src="/static-img/m_T7xPg5bpTe5YWjmGuRPEREw9qnyOz8lA8XnlFyDnTcjXQyjn8LsmEwK7tQUYODIajZWwedbyDHa--nyjwzKYXmltq4ZYnTYSZoKx-JaRBnQd0M8RKz6jujV3U7snnqFvvBp230YClr9cxyy3Qw11gNsJCkntB5PbO18aLIUfurvnkOHM7Xs8Ybk-I3xEZAfelKrSJF2kzRabCvHYjt2A.jpg"&gt;&lt;/p&gt;&lt;p&gt;</w:t>
      </w:r>
      <w:r>
        <w:rPr>
          <w:sz w:val="32"/>
          <w:szCs w:val="32"/>
        </w:rPr>
        <w:t>点击进去之后，网站上的书单像是星辰大海一般宽广无垠，每一本书都像是一艘船，在这片海洋中航行。我开始浏览，每次看到一个引人入胜的标题，都忍不住点开来看看。这时，这个全本小说阅读网，就像是给我量身定做的一座图书馆，只要我想读什么，它都会给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我就被其中一部叫《梦回江南》的古风言情小說吸引。它讲述的是两个年轻人的爱恨情仇，以及他们如何在复杂的人际关系中找到彼此。随着故事的发展，我发现自己越来越投入，不仅因为那些精彩的情节，也因为作者对历史和文化细节处理得如此精妙，让整个故事充满了生活气息。</w:t>
      </w:r>
      <w:r>
        <w:rPr>
          <w:sz w:val="32"/>
          <w:szCs w:val="32"/>
        </w:rPr>
        <w:t>&lt;/p&gt;&lt;p&gt;&lt;img src="/static-img/egbV7P8mqXK14rDS7sEbakREw9qnyOz8lA8XnlFyDnTcjXQyjn8LsmEwK7tQUYODIajZWwedbyDHa--nyjwzKYXmltq4ZYnTYSZoKx-JaRBnQd0M8RKz6jujV3U7snnqFvvBp230YClr9cxyy3Qw11gNsJCkntB5PbO18aLIUfurvnkOHM7Xs8Ybk-I3xEZAfelKrSJF2kzRabCvHYjt2A.jpg"&gt;&lt;/p&gt;&lt;p&gt;</w:t>
      </w:r>
      <w:r>
        <w:rPr>
          <w:sz w:val="32"/>
          <w:szCs w:val="32"/>
        </w:rPr>
        <w:t>从那以后，“全本小说阅读网”成为了我的日常伴侣。在那里，无论是在忙碌的一天结束时还是闲暇时光里，都能找到属于自己的空间，用文字去旅行，用心去感受。它不仅给我带来了许多美好的回忆，也让我的生活更加丰富多彩。而对于这个全本小说阅读网来说，它只不过是尽力提供服务，让所有喜欢文学和故事的人都能享受到美好的阅读体验罢了。</w:t>
      </w:r>
      <w:r>
        <w:rPr>
          <w:sz w:val="32"/>
          <w:szCs w:val="32"/>
        </w:rPr>
        <w:t>&lt;/p&gt;&lt;p&gt;&lt;a href = "/doc/512552-</w:t>
      </w:r>
      <w:r>
        <w:rPr>
          <w:sz w:val="32"/>
          <w:szCs w:val="32"/>
        </w:rPr>
        <w:t>全本小说阅读网我是如何在网上找到了我的最爱的故事</w:t>
      </w:r>
      <w:r>
        <w:rPr>
          <w:sz w:val="32"/>
          <w:szCs w:val="32"/>
        </w:rPr>
        <w:t>.doc" rel="alternate" download="512552-</w:t>
      </w:r>
      <w:r>
        <w:rPr>
          <w:sz w:val="32"/>
          <w:szCs w:val="32"/>
        </w:rPr>
        <w:t>全本小说阅读网我是如何在网上找到了我的最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