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云</w:t>
      </w:r>
      <w:r>
        <w:rPr>
          <w:sz w:val="48"/>
          <w:szCs w:val="48"/>
        </w:rPr>
        <w:t>-</w:t>
      </w:r>
      <w:r>
        <w:rPr>
          <w:sz w:val="48"/>
          <w:szCs w:val="48"/>
        </w:rPr>
        <w:t>清纯校花沦为胯下玩物背后的悲剧与社会的冷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纯校花沦为胯下玩物：背后的悲剧与社会的冷漠</w:t>
      </w:r>
      <w:r>
        <w:rPr>
          <w:sz w:val="32"/>
          <w:szCs w:val="32"/>
        </w:rPr>
        <w:t>&lt;/p&gt;&lt;p&gt;&lt;img src="/static-img/CG9mbaEr1sirg4Ehq3e75reIBa_XWMFXm_7UfHoelMyjkWe923oRg6JifMfa2dBS.jpg"&gt;&lt;/p&gt;&lt;p&gt;</w:t>
      </w:r>
      <w:r>
        <w:rPr>
          <w:sz w:val="32"/>
          <w:szCs w:val="32"/>
        </w:rPr>
        <w:t>在我们这个充满活力和希望的年轻时代，有一类人群常常被人们忽视，他们是那些因为某些原因而失去了自我尊严和自由的人。今天，我们要谈论的是校园中的“清纯校花”们，他们通常被认为是学校中最美丽、最聪明、最有才华的一群少女。但是，现实往往比我们的想象复杂得多。在一些极端的情况下，这些清纯校花竟然沦为了“胯下玩物”。</w:t>
      </w:r>
      <w:r>
        <w:rPr>
          <w:sz w:val="32"/>
          <w:szCs w:val="32"/>
        </w:rPr>
        <w:t>&lt;/p&gt;&lt;p&gt;</w:t>
      </w:r>
      <w:r>
        <w:rPr>
          <w:sz w:val="32"/>
          <w:szCs w:val="32"/>
        </w:rPr>
        <w:t>首先，我们需要认识到，这种现象并不仅限于某个特定地区或文化背景，它可能出现在任何一个以教育为核心的环境中。它涉及到了权力关系、性别歧视以及对个人尊严的漠视。</w:t>
      </w:r>
      <w:r>
        <w:rPr>
          <w:sz w:val="32"/>
          <w:szCs w:val="32"/>
        </w:rPr>
        <w:t>&lt;/p&gt;&lt;p&gt;&lt;img src="/static-img/JKLLSNW3hpvl7ANp8BirdLeIBa_XWMFXm_7UfHoelMz7VFcUZ5HX2WszVJkpQyxyQQWse3Ax5gXP_ywMgeqG9WuEGKstPOd_L49zCohgmncav94mN6Q7kEu2JZVe5AKza-h2UKy-vof52Erq-tntLTaVQz26XEsIJBLLFyVXzjg.jpg"&gt;&lt;/p&gt;&lt;p&gt;</w:t>
      </w:r>
      <w:r>
        <w:rPr>
          <w:sz w:val="32"/>
          <w:szCs w:val="32"/>
        </w:rPr>
        <w:t>例如，一名清纯女学生因家庭经济困难，只好接受了一个富家子弟的私人教师，而那个男生却将这份教书工作当作了一种玩弄女性的情趣。他利用自己的权利不断地向她施加压力，最终导致了她的身心健康受损。</w:t>
      </w:r>
      <w:r>
        <w:rPr>
          <w:sz w:val="32"/>
          <w:szCs w:val="32"/>
        </w:rPr>
        <w:t>&lt;/p&gt;&lt;p&gt;</w:t>
      </w:r>
      <w:r>
        <w:rPr>
          <w:sz w:val="32"/>
          <w:szCs w:val="32"/>
        </w:rPr>
        <w:t>再如，一位曾经在学术上表现优异的女生，因一次意外事件遭到了同学们的一系列侮辱，她试图寻求帮助，却发现自己无处可去，因为学校内部存在着不公正和不透明的问题，长期以来，她只能默默承受这些伤害。</w:t>
      </w:r>
      <w:r>
        <w:rPr>
          <w:sz w:val="32"/>
          <w:szCs w:val="32"/>
        </w:rPr>
        <w:t>&lt;/p&gt;&lt;p&gt;&lt;img src="/static-img/7P2yq5Y4lbm78kteSqDxa7eIBa_XWMFXm_7UfHoelMz7VFcUZ5HX2WszVJkpQyxyQQWse3Ax5gXP_ywMgeqG9WuEGKstPOd_L49zCohgmncav94mN6Q7kEu2JZVe5AKza-h2UKy-vof52Erq-tntLTaVQz26XEsIJBLLFyVXzjg.jpg"&gt;&lt;/p&gt;&lt;p&gt;</w:t>
      </w:r>
      <w:r>
        <w:rPr>
          <w:sz w:val="32"/>
          <w:szCs w:val="32"/>
        </w:rPr>
        <w:t>还有更惨烈的情况，比如网络上的暴露照片传播，或者由于嫉妒而受到恶意攻击，那些曾经被誉为“校花”的女孩们，在面对社会巨大的压力时，不知如何是好。</w:t>
      </w:r>
      <w:r>
        <w:rPr>
          <w:sz w:val="32"/>
          <w:szCs w:val="32"/>
        </w:rPr>
        <w:t>&lt;/p&gt;&lt;p&gt;</w:t>
      </w:r>
      <w:r>
        <w:rPr>
          <w:sz w:val="32"/>
          <w:szCs w:val="32"/>
        </w:rPr>
        <w:t>这些案例都让人感到痛心疾首，但它们也提醒我们，要警惕这种现象，并采取措施来预防其发生。我们必须提高公众意识，让每个人都明白保护女性权益是每个人的责任，以及维护良好的师生关系对于营造一个健康稳定的学习环境至关重要。</w:t>
      </w:r>
      <w:r>
        <w:rPr>
          <w:sz w:val="32"/>
          <w:szCs w:val="32"/>
        </w:rPr>
        <w:t>&lt;/p&gt;&lt;p&gt;&lt;img src="/static-img/kYBAvNfoQ4B_pzNqzY0cXLeIBa_XWMFXm_7UfHoelMz7VFcUZ5HX2WszVJkpQyxyQQWse3Ax5gXP_ywMgeqG9WuEGKstPOd_L49zCohgmncav94mN6Q7kEu2JZVe5AKza-h2UKy-vof52Erq-tntLTaVQz26XEsIJBLLFyVXzjg.jpg"&gt;&lt;/p&gt;&lt;p&gt;</w:t>
      </w:r>
      <w:r>
        <w:rPr>
          <w:sz w:val="32"/>
          <w:szCs w:val="32"/>
        </w:rPr>
        <w:t>最后，我们呼吁相关部门加大监管力度，对此类事件进行彻底调查，并给予受害者适当援助，同时也要对违法行为者进行法律制裁，以此来震慑潜在犯法分子，让所有人都能感受到法律面前人人平等，无论你身份如何，都不能逾越红线。而对于那些幸运能逃离苦海的小姐们，也请珍惜自己的生命，不断努力，为自己争取更加美好的未来吧！</w:t>
      </w:r>
      <w:r>
        <w:rPr>
          <w:sz w:val="32"/>
          <w:szCs w:val="32"/>
        </w:rPr>
        <w:t>&lt;/p&gt;&lt;p&gt;&lt;a href = "/doc/512650-</w:t>
      </w:r>
      <w:r>
        <w:rPr>
          <w:sz w:val="32"/>
          <w:szCs w:val="32"/>
        </w:rPr>
        <w:t>校园风云</w:t>
      </w:r>
      <w:r>
        <w:rPr>
          <w:sz w:val="32"/>
          <w:szCs w:val="32"/>
        </w:rPr>
        <w:t>-</w:t>
      </w:r>
      <w:r>
        <w:rPr>
          <w:sz w:val="32"/>
          <w:szCs w:val="32"/>
        </w:rPr>
        <w:t>清纯校花沦为胯下玩物背后的悲剧与社会的冷漠</w:t>
      </w:r>
      <w:r>
        <w:rPr>
          <w:sz w:val="32"/>
          <w:szCs w:val="32"/>
        </w:rPr>
        <w:t>.doc" rel="alternate" download="512650-</w:t>
      </w:r>
      <w:r>
        <w:rPr>
          <w:sz w:val="32"/>
          <w:szCs w:val="32"/>
        </w:rPr>
        <w:t>校园风云</w:t>
      </w:r>
      <w:r>
        <w:rPr>
          <w:sz w:val="32"/>
          <w:szCs w:val="32"/>
        </w:rPr>
        <w:t>-</w:t>
      </w:r>
      <w:r>
        <w:rPr>
          <w:sz w:val="32"/>
          <w:szCs w:val="32"/>
        </w:rPr>
        <w:t>清纯校花沦为胯下玩物背后的悲剧与社会的冷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