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我是如何在一个静谧的夜晚与星辰共享一份甜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星光闪烁的天幕下，听着远方传来的微弱呼唤。它仿佛来自遥远的宇宙深处，一种不可言喻的情感穿越了时空，将我与那些璀璨点点紧密相连。</w:t>
      </w:r>
      <w:r>
        <w:rPr>
          <w:sz w:val="32"/>
          <w:szCs w:val="32"/>
        </w:rPr>
        <w:t>&lt;/p&gt;&lt;p&gt;&lt;img src="/static-img/lx3nvc6VUu-n7D5e5YlTTAE7f7HmkuJQk_yV5pip6hJrE1-nndVLMn36Gd2TOuGa.jpeg"&gt;&lt;/p&gt;&lt;p&gt;</w:t>
      </w:r>
      <w:r>
        <w:rPr>
          <w:sz w:val="32"/>
          <w:szCs w:val="32"/>
        </w:rPr>
        <w:t>那时候，我才意识到“星落凝成糖”不仅仅是一句诗人之语，它承载着一份特别的心灵情感。每当夜幕降临，星辰们开始缓缓地从天际消失，它们似乎在告诉我们，有些美好的事情是需要耐心等待和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，如果所有的梦想都能像这颗颗小小的星一样，那么我们的生活也许会变得更加甜蜜。但愿这些梦想能够像夏日中的露珠，在清晨被太阳温柔地融化，而不是因为时间和现实而逐渐褪色。</w:t>
      </w:r>
      <w:r>
        <w:rPr>
          <w:sz w:val="32"/>
          <w:szCs w:val="32"/>
        </w:rPr>
        <w:t>&lt;/p&gt;&lt;p&gt;&lt;img src="/static-img/IovWRQgavzpJxarxwux5zgE7f7HmkuJQk_yV5pip6hJ23tRr-_gpPn8HtHdNtrHhRco4v07ILAdAXrHIRI-nXpSueER0Q6NS_Bn7xHErlOCjhrH_QFkS22oQuItNSD4w.jpeg"&gt;&lt;/p&gt;&lt;p&gt;</w:t>
      </w:r>
      <w:r>
        <w:rPr>
          <w:sz w:val="32"/>
          <w:szCs w:val="32"/>
        </w:rPr>
        <w:t>我知道，每个人的故事都是独一无二，但有一种共通之处：即使是在最艰难的时候，我们依然可以找到力量去前行，因为有别人曾经走过相同或相似的道路，并且留下了一丝希望、一线光明。在这样的夜晚，我感到自己并不孤单，因为星落凝成糖，是对未来的一种期待，也是对现在的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决定将自己的故事编织进这繁复而又简洁的宇宙歌曲中。我会用我的方式，让每一次心跳都成为一种赞歌，用我的笑容照亮周围的人，用我的存在让这个世界更温暖一些，就像那些坚持不懈、默默奉献的人们做的一样。</w:t>
      </w:r>
      <w:r>
        <w:rPr>
          <w:sz w:val="32"/>
          <w:szCs w:val="32"/>
        </w:rPr>
        <w:t>&lt;/p&gt;&lt;p&gt;&lt;img src="/static-img/YYsbfzOAkFWLYkBZ1faxmgE7f7HmkuJQk_yV5pip6hJ23tRr-_gpPn8HtHdNtrHhRco4v07ILAdAXrHIRI-nXpSueER0Q6NS_Bn7xHErlOCjhrH_QFkS22oQuItNSD4w.jpeg"&gt;&lt;/p&gt;&lt;p&gt;</w:t>
      </w:r>
      <w:r>
        <w:rPr>
          <w:sz w:val="32"/>
          <w:szCs w:val="32"/>
        </w:rPr>
        <w:t>所以，当你再次抬头仰望那片璀璨如织的星空，请记得，每一个闪耀的地方，都藏着一个故事，一段旅程，以及那个永恒不变的情感——希望。因为只有通过这种方式，我们才能真正地将这些无形之物转化为可触摸、可爱怜、甚至能入口咽下的甘甜，即便是“星落凝成糖”。</w:t>
      </w:r>
      <w:r>
        <w:rPr>
          <w:sz w:val="32"/>
          <w:szCs w:val="32"/>
        </w:rPr>
        <w:t>&lt;/p&gt;&lt;p&gt;&lt;a href = "/doc/512991-</w:t>
      </w:r>
      <w:r>
        <w:rPr>
          <w:sz w:val="32"/>
          <w:szCs w:val="32"/>
        </w:rPr>
        <w:t>星落凝成糖我是如何在一个静谧的夜晚与星辰共享一份甜蜜的秘密</w:t>
      </w:r>
      <w:r>
        <w:rPr>
          <w:sz w:val="32"/>
          <w:szCs w:val="32"/>
        </w:rPr>
        <w:t>.doc" rel="alternate" download="512991-</w:t>
      </w:r>
      <w:r>
        <w:rPr>
          <w:sz w:val="32"/>
          <w:szCs w:val="32"/>
        </w:rPr>
        <w:t>星落凝成糖我是如何在一个静谧的夜晚与星辰共享一份甜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