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已经离婚了我还记得那天的阳光是多么灿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是多么灿烂。我们已经离婚了，仿佛这句话就能将一段岁月的痕迹抹去。我的心情复杂，既有释然，也有不舍。</w:t>
      </w:r>
      <w:r>
        <w:rPr>
          <w:sz w:val="32"/>
          <w:szCs w:val="32"/>
        </w:rPr>
        <w:t>&lt;/p&gt;&lt;p&gt;&lt;img src="/static-img/VCCt2-awbIGbH6ZYdTDFuBDH1yXDCeOtrjt3TOTTRWpUQmM2amAvbIHVKTtmANNP.jpg"&gt;&lt;/p&gt;&lt;p&gt;</w:t>
      </w:r>
      <w:r>
        <w:rPr>
          <w:sz w:val="32"/>
          <w:szCs w:val="32"/>
        </w:rPr>
        <w:t>回想起当初，我们相爱如同世界上最美好的东西一样，但时间和生活把我们分开了。我曾经以为，这样的日子会永远停留在我们的记忆里，但现实总是那么冷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那个熟悉又陌生的公证处，那个窗口后的人物依旧面无表情地处理着人生中的重大转折点。我颤抖的手指在表格上签下了名字，就像是在签署着一个人的命运。</w:t>
      </w:r>
      <w:r>
        <w:rPr>
          <w:sz w:val="32"/>
          <w:szCs w:val="32"/>
        </w:rPr>
        <w:t>&lt;/p&gt;&lt;p&gt;&lt;img src="/static-img/ZcSCJ_Dx34aVkW56cWd4VhDH1yXDCeOtrjt3TOTTRWrDY21O6vb8_W4hq90CS2aH4H_yqygpIJj38O7U5ZaEEb37OFHur1PO8aystfJrqePx6pUG89o7cUpfT5hXHkqwFVtuG5uHyByq64-5JJrsbubDjcs53y74kyNhzZwCqgD2SBYVtBNw-pKUzZRJV2rz2p6U7jQG2wGs8VlTxzN8jA.jpg"&gt;&lt;/p&gt;&lt;p&gt;“</w:t>
      </w:r>
      <w:r>
        <w:rPr>
          <w:sz w:val="32"/>
          <w:szCs w:val="32"/>
        </w:rPr>
        <w:t>我们已经离婚了。”这个简单的话语却承载着多少未尽的情感、未解的疑惑和未知的未来。它像是打开了一扇门，让过去渐行渐远，而未来则充满了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共同度过的时光，如同被风吹散的一场梦，不再属于任何一人。我试图去回忆每一个细节，每一次笑声，每一次眼神交流，但它们都逐渐模糊，就像一张照片长时间暴露在阳光下，最终变得透明无痕。</w:t>
      </w:r>
      <w:r>
        <w:rPr>
          <w:sz w:val="32"/>
          <w:szCs w:val="32"/>
        </w:rPr>
        <w:t>&lt;/p&gt;&lt;p&gt;&lt;img src="/static-img/T0Lf_oE-KwcGzkPOdFkBHhDH1yXDCeOtrjt3TOTTRWrDY21O6vb8_W4hq90CS2aH4H_yqygpIJj38O7U5ZaEEb37OFHur1PO8aystfJrqePx6pUG89o7cUpfT5hXHkqwFVtuG5uHyByq64-5JJrsbubDjcs53y74kyNhzZwCqgD2SBYVtBNw-pKUzZRJV2rz2p6U7jQG2wGs8VlTxzN8jA.jpg"&gt;&lt;/p&gt;&lt;p&gt;</w:t>
      </w:r>
      <w:r>
        <w:rPr>
          <w:sz w:val="32"/>
          <w:szCs w:val="32"/>
        </w:rPr>
        <w:t>我知道，我必须接受这一切，并且给自己找回来。那份伤痛虽然深刻，却不是无法治愈。而每次看到那句“我们已经离婚了”，我都会告诉自己：这是新的开始，是成长的一部分，是对自我的一种认可。</w:t>
      </w:r>
      <w:r>
        <w:rPr>
          <w:sz w:val="32"/>
          <w:szCs w:val="32"/>
        </w:rPr>
        <w:t>&lt;/p&gt;&lt;p&gt;&lt;a href = "/doc/513472-</w:t>
      </w:r>
      <w:r>
        <w:rPr>
          <w:sz w:val="32"/>
          <w:szCs w:val="32"/>
        </w:rPr>
        <w:t>我们已经离婚了我还记得那天的阳光是多么灿烂</w:t>
      </w:r>
      <w:r>
        <w:rPr>
          <w:sz w:val="32"/>
          <w:szCs w:val="32"/>
        </w:rPr>
        <w:t>.doc" rel="alternate" download="513472-</w:t>
      </w:r>
      <w:r>
        <w:rPr>
          <w:sz w:val="32"/>
          <w:szCs w:val="32"/>
        </w:rPr>
        <w:t>我们已经离婚了我还记得那天的阳光是多么灿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