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转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敌之间的矛盾</w:t>
      </w:r>
      <w:r>
        <w:rPr>
          <w:sz w:val="32"/>
          <w:szCs w:val="32"/>
        </w:rPr>
        <w:t>&lt;/p&gt;&lt;p&gt;&lt;img src="/static-img/zgX-Ydc258C9kgJLJCpY-Zd9o8t248VEFJ2oYk0VPVDFlWJzzyNy79GJihvWe7xZ.jpg"&gt;&lt;/p&gt;&lt;p&gt;</w:t>
      </w:r>
      <w:r>
        <w:rPr>
          <w:sz w:val="32"/>
          <w:szCs w:val="32"/>
        </w:rPr>
        <w:t>他和情敌的关系一直是冰冷而尖锐，两人似乎永远无法相容。但在某一天，命运给了他们一个机会，让他们发现彼此背后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&lt;img src="/static-img/d-3SXzAHY2MnksUZnd4_MZd9o8t248VEFJ2oYk0VPVBPFCAUkhDp-lMoQn6qkRVV9rtIKtaDMfG9jXNqmzo2C1Rj2Ks5jeaBSjycavJdRwul_NzgSQlBJfD_deqRc7vezOO_zZJdCoKe2OQVzGjWJA.jpg"&gt;&lt;/p&gt;&lt;p&gt;</w:t>
      </w:r>
      <w:r>
        <w:rPr>
          <w:sz w:val="32"/>
          <w:szCs w:val="32"/>
        </w:rPr>
        <w:t>爱情是一种强大的力量，它能够穿透一切障碍，将他和情敌紧紧地连结在一起。每一次接触，每一次交流，都让他们感到一种前所未有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与尊重</w:t>
      </w:r>
      <w:r>
        <w:rPr>
          <w:sz w:val="32"/>
          <w:szCs w:val="32"/>
        </w:rPr>
        <w:t>&lt;/p&gt;&lt;p&gt;&lt;img src="/static-img/W7zIAr7Nwue7tDIwsBvSE5d9o8t248VEFJ2oYk0VPVBPFCAUkhDp-lMoQn6qkRVV9rtIKtaDMfG9jXNqmzo2C1Rj2Ks5jeaBSjycavJdRwul_NzgSQlBJfD_deqRc7vezOO_zZJdCoKe2OQVzGjWJA.jpg"&gt;&lt;/p&gt;&lt;p&gt;</w:t>
      </w:r>
      <w:r>
        <w:rPr>
          <w:sz w:val="32"/>
          <w:szCs w:val="32"/>
        </w:rPr>
        <w:t>通过不断地沟通和了解，他们开始认识到彼此并非完全一样，而是在不同的角度下有着共同点。这种相互理解与尊重逐渐铺展开来，使得他们能从对立走向合作，从竞争转变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的建立</w:t>
      </w:r>
      <w:r>
        <w:rPr>
          <w:sz w:val="32"/>
          <w:szCs w:val="32"/>
        </w:rPr>
        <w:t>&lt;/p&gt;&lt;p&gt;&lt;img src="/static-img/8ds0u0MrBxHh7pJW6YWnD5d9o8t248VEFJ2oYk0VPVBPFCAUkhDp-lMoQn6qkRVV9rtIKtaDMfG9jXNqmzo2C1Rj2Ks5jeaBSjycavJdRwul_NzgSQlBJfD_deqRc7vezOO_zZJdCoKe2OQVzGjWJA.jpg"&gt;&lt;/p&gt;&lt;p&gt;</w:t>
      </w:r>
      <w:r>
        <w:rPr>
          <w:sz w:val="32"/>
          <w:szCs w:val="32"/>
        </w:rPr>
        <w:t>在爱意中，他们学会了信任对方，不再怀疑对方的心意或行为。这种信任如同一颗种子，在心灵深处生根发芽，最终成长成为坚不可摧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&lt;img src="/static-img/NBz4Wub-oBcTFATpV2bjNZd9o8t248VEFJ2oYk0VPVBPFCAUkhDp-lMoQn6qkRVV9rtIKtaDMfG9jXNqmzo2C1Rj2Ks5jeaBSjycavJdRwul_NzgSQlBJfD_deqRc7vezOO_zZJdCoKe2OQVzGjWJA.jpg"&gt;&lt;/p&gt;&lt;p&gt;</w:t>
      </w:r>
      <w:r>
        <w:rPr>
          <w:sz w:val="32"/>
          <w:szCs w:val="32"/>
        </w:rPr>
        <w:t>面对生活中的困难与挑战，他和情敌团结一致，用最坚定的决心去迎接每一个风浪。这份共同体验让他们更加珍惜这段恋爱，并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和情敌成功化解过去的误会，踏上了幸福之旅。在这条路上，他们将继续探索、学习、成长，一起创造属于自己的美好未来。</w:t>
      </w:r>
      <w:r>
        <w:rPr>
          <w:sz w:val="32"/>
          <w:szCs w:val="32"/>
        </w:rPr>
        <w:t>&lt;/p&gt;&lt;p&gt;&lt;a href = "/doc/513500-</w:t>
      </w:r>
      <w:r>
        <w:rPr>
          <w:sz w:val="32"/>
          <w:szCs w:val="32"/>
        </w:rPr>
        <w:t>情敌转爱的奇迹</w:t>
      </w:r>
      <w:r>
        <w:rPr>
          <w:sz w:val="32"/>
          <w:szCs w:val="32"/>
        </w:rPr>
        <w:t>.doc" rel="alternate" download="513500-</w:t>
      </w:r>
      <w:r>
        <w:rPr>
          <w:sz w:val="32"/>
          <w:szCs w:val="32"/>
        </w:rPr>
        <w:t>情敌转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