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片我的翅膀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我们总是被告诫要勇敢，要像雄鹰一样飞翔。但是，当我长大了，看着那些“男人大鸟图片”，我开始怀疑自己的翅膀是否还存在。</w:t>
      </w:r>
      <w:r>
        <w:rPr>
          <w:sz w:val="32"/>
          <w:szCs w:val="32"/>
        </w:rPr>
        <w:t>&lt;/p&gt;&lt;p&gt;&lt;img src="/static-img/0CUA2SObv2xWwuJPOjxksUCZRQYLsyXsF6lNiL4GccVcZB3Mu5xA15erM6mOsWus.png"&gt;&lt;/p&gt;&lt;p&gt;</w:t>
      </w:r>
      <w:r>
        <w:rPr>
          <w:sz w:val="32"/>
          <w:szCs w:val="32"/>
        </w:rPr>
        <w:t>这些图片中，那些强壮的肩膀，宽阔的胸腔，坚定的眼神，都让我感到既羡慕又困惑。我想，这就是所谓的“男人”吗？他们似乎拥有了一种超乎寻常的力量，一种可以征服世界的气势。但当我站在镜子前，我看到的是一个普通的人，手里拿着相机拍摄着那些“男人大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质疑自己，是不是不够男性化？是不是应该更像那些照片里的英雄那样。这种自卑感逐渐占据了我的心灵，就像是有一只巨大的黑暗之翼笼罩在我的头顶上，让我无法飞翔。</w:t>
      </w:r>
      <w:r>
        <w:rPr>
          <w:sz w:val="32"/>
          <w:szCs w:val="32"/>
        </w:rPr>
        <w:t>&lt;/p&gt;&lt;p&gt;&lt;img src="/static-img/ZbVv59Ud7NjWRl2AVn1i8kCZRQYLsyXsF6lNiL4GccX1Au3x9RMBEQLzYY6L1r4DJgD05uoAJPf3QKNUk3MoL_Hi4s070ZZAP_amYhldc-LW8r-dDJuKdB1q1GspKdCiz9nNF1lW1EjgCFMmuYYH9VjC7k6AAfH-qBtFBEfFFzDHhVa-C-YelY9Mq6XAgHy5.jpg"&gt;&lt;/p&gt;&lt;p&gt;</w:t>
      </w:r>
      <w:r>
        <w:rPr>
          <w:sz w:val="32"/>
          <w:szCs w:val="32"/>
        </w:rPr>
        <w:t>但是，有一天，我决定改变这个故事。我停止了对比，我停止了羡慕。我开始认识到，每个人的生命都是独一无二的，没有人能够完全复制另一个人。就如同每一张“男人大鸟”的照片都有它独特的一面，只有通过自己的努力和探索才能找到属于自己的风格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看那些“男人大鸟图片”，它们不再是我追求目标，而是一种启示，一种提醒我们所有人，无论你如何看待自己，都不要忘记，你已经是一个完整的人。你拥有的，不仅仅是一双翅膀，更重要的是，你的心智和你的勇气，它们让你能在生活中自由地飞翔。</w:t>
      </w:r>
      <w:r>
        <w:rPr>
          <w:sz w:val="32"/>
          <w:szCs w:val="32"/>
        </w:rPr>
        <w:t>&lt;/p&gt;&lt;p&gt;&lt;img src="/static-img/-MYvsPuG7jV1-eRbO_U4pUCZRQYLsyXsF6lNiL4GccX1Au3x9RMBEQLzYY6L1r4DJgD05uoAJPf3QKNUk3MoL_Hi4s070ZZAP_amYhldc-LW8r-dDJuKdB1q1GspKdCiz9nNF1lW1EjgCFMmuYYH9VjC7k6AAfH-qBtFBEfFFzDHhVa-C-YelY9Mq6XAgHy5.jpg"&gt;&lt;/p&gt;&lt;p&gt;&lt;a href = "/doc/513653-</w:t>
      </w:r>
      <w:r>
        <w:rPr>
          <w:sz w:val="32"/>
          <w:szCs w:val="32"/>
        </w:rPr>
        <w:t>男人大鸟图片我的翅膀在哪里</w:t>
      </w:r>
      <w:r>
        <w:rPr>
          <w:sz w:val="32"/>
          <w:szCs w:val="32"/>
        </w:rPr>
        <w:t>.doc" rel="alternate" download="513653-</w:t>
      </w:r>
      <w:r>
        <w:rPr>
          <w:sz w:val="32"/>
          <w:szCs w:val="32"/>
        </w:rPr>
        <w:t>男人大鸟图片我的翅膀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