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回家时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回家时的意外惊喜</w:t>
      </w:r>
      <w:r>
        <w:rPr>
          <w:sz w:val="32"/>
          <w:szCs w:val="32"/>
        </w:rPr>
        <w:t>&lt;/p&gt;&lt;p&gt;&lt;img src="/static-img/J4p-9FvJLD64_Dm9cQ9u3_3nMOFMiIKVx2KuSLKvUEo.jpeg"&gt;&lt;/p&gt;&lt;p&gt;</w:t>
      </w:r>
      <w:r>
        <w:rPr>
          <w:sz w:val="32"/>
          <w:szCs w:val="32"/>
        </w:rPr>
        <w:t>回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春意盎然的季节里，一个普通家庭迎来了一个特殊的日子。儿子小明决定回娘家给了父亲一份特别的小礼物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元。这个数字对很多人来说并不起眼，但对于小明而言，这是一个深思熟虑后的决定，是他对父亲多年辛勤付出的一种感激和尊重。</w:t>
      </w:r>
      <w:r>
        <w:rPr>
          <w:sz w:val="32"/>
          <w:szCs w:val="32"/>
        </w:rPr>
        <w:t>&lt;/p&gt;&lt;p&gt;&lt;img src="/static-img/9ILouxdpMeqh7rAkzZe-Gf3nMOFMiIKVx2KuSLKvUEo.jpeg"&gt;&lt;/p&gt;&lt;p&gt;</w:t>
      </w:r>
      <w:r>
        <w:rPr>
          <w:sz w:val="32"/>
          <w:szCs w:val="32"/>
        </w:rPr>
        <w:t>父亲的辛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明就看到了父亲为家庭所做出的无私奉献。他记得父亲每天早上五点起床，去市场买菜；下午六点回来，又忙着煮饭、洗衣。尽管生活不易，父亲始终没有放弃工作，也没有减少对家庭的关爱。在他的心里，一直有个想法：要让父母过上更好的生活。</w:t>
      </w:r>
      <w:r>
        <w:rPr>
          <w:sz w:val="32"/>
          <w:szCs w:val="32"/>
        </w:rPr>
        <w:t>&lt;/p&gt;&lt;p&gt;&lt;img src="/static-img/oPr9PxQt3CqRBTqCPEm9nv3nMOFMiIKVx2KuSLKvUEo.jpeg"&gt;&lt;/p&gt;&lt;p&gt;</w:t>
      </w:r>
      <w:r>
        <w:rPr>
          <w:sz w:val="32"/>
          <w:szCs w:val="32"/>
        </w:rPr>
        <w:t>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回家的目的，就是为了实现那个梦想。当小明带着钱回到娘家，他神秘兮兮地把孩子们叫到客厅，然后轻轻地将手中的钞票放在桌上，说：“爸妈，我们可以用这个来改善我们的居住环境。”母亲愣了一下，然后眼中闪烁着泪光，她知道这是儿子的心意。</w:t>
      </w:r>
      <w:r>
        <w:rPr>
          <w:sz w:val="32"/>
          <w:szCs w:val="32"/>
        </w:rPr>
        <w:t>&lt;/p&gt;&lt;p&gt;&lt;img src="/static-img/KCcveTdz-KLb2FLJ0p6lvv3nMOFMiIKVx2KuSLKvUEo.jpeg"&gt;&lt;/p&gt;&lt;p&gt;</w:t>
      </w:r>
      <w:r>
        <w:rPr>
          <w:sz w:val="32"/>
          <w:szCs w:val="32"/>
        </w:rPr>
        <w:t>家庭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全家人围坐在一起讨论如何使用这笔钱。这是一场充满期待和思考的话题，每个人都提出了自己的建议。大哥建议修缮屋顶，小妹希望换新窗户，而老两口则希望能添置一些实用的电器。但最终，他们一致认为，最重要的是加强房子的安全性，因为只有这样才能让全家的安危得到保障。</w:t>
      </w:r>
      <w:r>
        <w:rPr>
          <w:sz w:val="32"/>
          <w:szCs w:val="32"/>
        </w:rPr>
        <w:t>&lt;/p&gt;&lt;p&gt;&lt;img src="/static-img/qRp9-b0I8g6X40cbziVHoP3nMOFMiIKVx2KuSLKvUEo.jpeg"&gt;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讨论，大家决定先从屋顶开始修缮，因为它是保护整个房子的第一道防线。而剩下的部分，可以慢慢筹备，如购买新窗户或添置电器。此举不仅提升了他们居住环境，而且增进了大家之间的情感纽带，让他们更加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改变逐渐体现出来了。阳光透过新的玻璃窗户洒入室内，比以前明亮许多；雨水也不再渗透漏洞，从此屋顶坚固如城堡。而这些改善，不仅提升了他们的生活质量，也使得每一次聚餐都变得温馨多彩，每个人的笑容都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份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元，不仅是一笔财政上的投资，更是家族情感上的投入，是一种承诺和期望，对于那个普通家庭而言，它开启了一段新的篇章，让这一年的春天，在事实上成为了一生的幸福纪念。</w:t>
      </w:r>
      <w:r>
        <w:rPr>
          <w:sz w:val="32"/>
          <w:szCs w:val="32"/>
        </w:rPr>
        <w:t>&lt;/p&gt;&lt;p&gt;&lt;a href = "/doc/513743-</w:t>
      </w:r>
      <w:r>
        <w:rPr>
          <w:sz w:val="32"/>
          <w:szCs w:val="32"/>
        </w:rPr>
        <w:t>儿子回家时的意外惊喜</w:t>
      </w:r>
      <w:r>
        <w:rPr>
          <w:sz w:val="32"/>
          <w:szCs w:val="32"/>
        </w:rPr>
        <w:t>.doc" rel="alternate" download="513743-</w:t>
      </w:r>
      <w:r>
        <w:rPr>
          <w:sz w:val="32"/>
          <w:szCs w:val="32"/>
        </w:rPr>
        <w:t>儿子回家时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