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章标题清韵之美探索传统音乐中的和谐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之美：探索传统音乐中的和谐之道</w:t>
      </w:r>
      <w:r>
        <w:rPr>
          <w:sz w:val="32"/>
          <w:szCs w:val="32"/>
        </w:rPr>
        <w:t>&lt;/p&gt;&lt;p&gt;&lt;img src="/static-img/wV6QBymgqSrn7TlReeA5g_3nMOFMiIKVx2KuSLKvUEo.jpg"&gt;&lt;/p&gt;&lt;p&gt;</w:t>
      </w:r>
      <w:r>
        <w:rPr>
          <w:sz w:val="32"/>
          <w:szCs w:val="32"/>
        </w:rPr>
        <w:t>在漫长的历史长河中，中国音乐艺术以其独特的风格和深厚的文化底蕴，赢得了世界各地音乐爱好者的广泛赞赏。其中，“清韵”作为一种审美追求，是中国传统音乐中不可或缺的一部分，它不仅体现在曲调上，更是对音色、节奏和旋律等多个方面的一种综合要求。</w:t>
      </w:r>
      <w:r>
        <w:rPr>
          <w:sz w:val="32"/>
          <w:szCs w:val="32"/>
        </w:rPr>
        <w:t>&lt;/p&gt;&lt;p&gt;</w:t>
      </w:r>
      <w:r>
        <w:rPr>
          <w:sz w:val="32"/>
          <w:szCs w:val="32"/>
        </w:rPr>
        <w:t>首先，“清韵”的概念来源于古代文学中的“文人画”，强调作品要有高雅、宁静、淡泊的品质。在音乐领域，这一理念被运用到了音符间的选择与排列上，以达到一种优雅而内敛的声音效果。这种声音往往带有一丝温婉，使人听后心情舒畅。</w:t>
      </w:r>
      <w:r>
        <w:rPr>
          <w:sz w:val="32"/>
          <w:szCs w:val="32"/>
        </w:rPr>
        <w:t>&lt;/p&gt;&lt;p&gt;&lt;img src="/static-img/pxu3E7-7EvOupsaE7Quelv3nMOFMiIKVx2KuSLKvUEo.jpg"&gt;&lt;/p&gt;&lt;p&gt;</w:t>
      </w:r>
      <w:r>
        <w:rPr>
          <w:sz w:val="32"/>
          <w:szCs w:val="32"/>
        </w:rPr>
        <w:t>其次，在进行演奏时，要注重每一个音符都应该发挥出最为纯净、透明的声音。这就需要乐手们具备极高的技巧，如准确控制气息，避免任何不必要的声音干扰，从而营造出那种仿佛能穿透云层直达天空的心灵触动。</w:t>
      </w:r>
      <w:r>
        <w:rPr>
          <w:sz w:val="32"/>
          <w:szCs w:val="32"/>
        </w:rPr>
        <w:t>&lt;/p&gt;&lt;p&gt;</w:t>
      </w:r>
      <w:r>
        <w:rPr>
          <w:sz w:val="32"/>
          <w:szCs w:val="32"/>
        </w:rPr>
        <w:t>再者，虽然“清韵”倾向于表现出一种平静，但这并不意味着它缺乏力量或感染力。恰恰相反，一曲流畅的《梅花香》或《碧波潋滟》，即使没有过多激昂的情绪，也能够引起听众深刻的情感共鸣。这就是“清韵”所展现出来的一种特殊魅力——既能让人放松，又能引发深层次的情感反应。</w:t>
      </w:r>
      <w:r>
        <w:rPr>
          <w:sz w:val="32"/>
          <w:szCs w:val="32"/>
        </w:rPr>
        <w:t>&lt;/p&gt;&lt;p&gt;&lt;img src="/static-img/NJiFSs-LnbtbH1Nqqb50Z_3nMOFMiIKVx2KuSLKvUEo.jpg"&gt;&lt;/p&gt;&lt;p&gt;</w:t>
      </w:r>
      <w:r>
        <w:rPr>
          <w:sz w:val="32"/>
          <w:szCs w:val="32"/>
        </w:rPr>
        <w:t>此外，“清韵”的创作也涉及到对传统文化元素的大胆创新。比如，将古诗词融入现代旋律，或是在传统器乐基础上加入新的编织法，每一次尝试都是对“清韵”这一审美原则的一种推陈出新，而这些创新又并非脱离了根植于国粹中的精髓，而是更好地将其呈现给现代社会。</w:t>
      </w:r>
      <w:r>
        <w:rPr>
          <w:sz w:val="32"/>
          <w:szCs w:val="32"/>
        </w:rPr>
        <w:t>&lt;/p&gt;&lt;p&gt;</w:t>
      </w:r>
      <w:r>
        <w:rPr>
          <w:sz w:val="32"/>
          <w:szCs w:val="32"/>
        </w:rPr>
        <w:t>在学习和欣赏过程中，我们还可以从日常生活中寻找一些类似的例子，比如自然界中的山水景色，或是一幅简洁而富含意境的小品画作，都可能隐约体现出那份淡定与宁静，是不是也能感觉到它们与我们内心深处某些想法相呼应？</w:t>
      </w:r>
      <w:r>
        <w:rPr>
          <w:sz w:val="32"/>
          <w:szCs w:val="32"/>
        </w:rPr>
        <w:t>&lt;/p&gt;&lt;p&gt;&lt;img src="/static-img/3iCDERGDIXXQmW0cowrNRP3nMOFMiIKVx2KuSLKvUEo.jpg"&gt;&lt;/p&gt;&lt;p&gt;</w:t>
      </w:r>
      <w:r>
        <w:rPr>
          <w:sz w:val="32"/>
          <w:szCs w:val="32"/>
        </w:rPr>
        <w:t>最后，不可忽视的是，“清韵”的存在也是一个不断探索与实践过程。在这个过程中，每一次成功演绎或者创作出的作品，无疑都是对这一审美标准的一个丰富补充，同时也是我们对于自己内心追求完善的一个反映。</w:t>
      </w:r>
      <w:r>
        <w:rPr>
          <w:sz w:val="32"/>
          <w:szCs w:val="32"/>
        </w:rPr>
        <w:t>&lt;/p&gt;&lt;p&gt;</w:t>
      </w:r>
      <w:r>
        <w:rPr>
          <w:sz w:val="32"/>
          <w:szCs w:val="32"/>
        </w:rPr>
        <w:t>总结来说，“清 韻 之 美： 探 索 传 统 音 乐 中 的 和 谐 之 道”，是一个关于如何通过理解和掌握“清 韻”来提升我们的艺术水平，以及如何借助这样的艺术形式去表达自身情感以及回应周围环境变化的心路历程。</w:t>
      </w:r>
      <w:r>
        <w:rPr>
          <w:sz w:val="32"/>
          <w:szCs w:val="32"/>
        </w:rPr>
        <w:t>&lt;/p&gt;&lt;p&gt;&lt;img src="/static-img/QjCBIcG0FJado5i9Ak__ZP3nMOFMiIKVx2KuSLKvUEo.jpg"&gt;&lt;/p&gt;&lt;p&gt;&lt;a href = "/doc/513758-</w:t>
      </w:r>
      <w:r>
        <w:rPr>
          <w:sz w:val="32"/>
          <w:szCs w:val="32"/>
        </w:rPr>
        <w:t>文章标题清韵之美探索传统音乐中的和谐之道</w:t>
      </w:r>
      <w:r>
        <w:rPr>
          <w:sz w:val="32"/>
          <w:szCs w:val="32"/>
        </w:rPr>
        <w:t>.doc" rel="alternate" download="513758-</w:t>
      </w:r>
      <w:r>
        <w:rPr>
          <w:sz w:val="32"/>
          <w:szCs w:val="32"/>
        </w:rPr>
        <w:t>文章标题清韵之美探索传统音乐中的和谐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