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性归于文明探索野人追求小康生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丛林深处，有一个传奇般的地方，住着一群被世人称为“野人的”古老部落。他们与世隔绝，生活在原始森林中，但近年来，这个部落发生了翻天覆地的变化，他们开始了向小康生活转变的旅程。</w:t>
      </w:r>
      <w:r>
        <w:rPr>
          <w:sz w:val="32"/>
          <w:szCs w:val="32"/>
        </w:rPr>
        <w:t>&lt;/p&gt;&lt;p&gt;&lt;img src="/static-img/DVNi8Xck_V83sJHeVT0nID0s-KeoQt3RAxUYMlLsx1x05v_KVcdqeqdHGfzJ-V1F.jpg"&gt;&lt;/p&gt;&lt;p&gt;</w:t>
      </w:r>
      <w:r>
        <w:rPr>
          <w:sz w:val="32"/>
          <w:szCs w:val="32"/>
        </w:rPr>
        <w:t>首先，是教育和文化传承。为了让子孙后代能够了解到外界世界以及现代文明，村里的长者们开始教授孩子们简单的数学、语言和农业知识。孩子们兴奋地学习着，用笔和纸本记录下日常事务，还学会了使用手机拍照记录自然景象。这不仅丰富了他们的心灵，也为未来的发展打下了坚实基础。</w:t>
      </w:r>
      <w:r>
        <w:rPr>
          <w:sz w:val="32"/>
          <w:szCs w:val="32"/>
        </w:rPr>
        <w:t>&lt;/p&gt;&lt;p&gt;</w:t>
      </w:r>
      <w:r>
        <w:rPr>
          <w:sz w:val="32"/>
          <w:szCs w:val="32"/>
        </w:rPr>
        <w:t>其次，是科技与生存方式的融合。在外界援助下，部落获得了一些基本农具，如耕犁、种子等，使得农业生产效率大大提高。此外，一些简单的手工艺品也逐渐成为新兴产业，让人们可以通过自己的手工劳动赚取现金，从而提升生活质量。</w:t>
      </w:r>
      <w:r>
        <w:rPr>
          <w:sz w:val="32"/>
          <w:szCs w:val="32"/>
        </w:rPr>
        <w:t>&lt;/p&gt;&lt;p&gt;&lt;img src="/static-img/QQcu9GmXqr6z_099qAQTiT0s-KeoQt3RAxUYMlLsx1yOJLffqoQYetCd-BcmR6nMS1bvKnILf3rt8Y3pe-1ti_ryxMlMX8yiqXbQiPqq8Ts.jpg"&gt;&lt;/p&gt;&lt;p&gt;</w:t>
      </w:r>
      <w:r>
        <w:rPr>
          <w:sz w:val="32"/>
          <w:szCs w:val="32"/>
        </w:rPr>
        <w:t>再次是卫生健康意识的提升。随着医疗人员进入村庄，对疾病防治有了全新的认识，他们学会如何预防感染，以及如何处理一些常见伤口和疾病。这不仅减少了疫病流行，也降低了死亡率，为社区带来了更加稳定的社会环境。</w:t>
      </w:r>
      <w:r>
        <w:rPr>
          <w:sz w:val="32"/>
          <w:szCs w:val="32"/>
        </w:rPr>
        <w:t>&lt;/p&gt;&lt;p&gt;</w:t>
      </w:r>
      <w:r>
        <w:rPr>
          <w:sz w:val="32"/>
          <w:szCs w:val="32"/>
        </w:rPr>
        <w:t>第四点是经济发展战略。在部族会议上，一些年轻人提出了建立小型商店来销售自己制作的手工艺品或收集到的珍贵资源（如木材）的想法，并且得到了一致通过。此举极大地促进了内部贸易，同时也有助于吸引游客前来购买这些独特商品，从而增加收入来源。</w:t>
      </w:r>
      <w:r>
        <w:rPr>
          <w:sz w:val="32"/>
          <w:szCs w:val="32"/>
        </w:rPr>
        <w:t>&lt;/p&gt;&lt;p&gt;&lt;img src="/static-img/Kyu48yYYRbzsEcPfKhhjoj0s-KeoQt3RAxUYMlLsx1yOJLffqoQYetCd-BcmR6nMS1bvKnILf3rt8Y3pe-1ti_ryxMlMX8yiqXbQiPqq8Ts.jpg"&gt;&lt;/p&gt;&lt;p&gt;</w:t>
      </w:r>
      <w:r>
        <w:rPr>
          <w:sz w:val="32"/>
          <w:szCs w:val="32"/>
        </w:rPr>
        <w:t>第五点是可持续发展理念的培养。一部分成员开始学习环保知识，比如垃圾分类、植树造林等，以保护生态环境并确保自然资源供给持续不断。而对未来更大的希望则寄托在教育上，让子孙后代懂得保护地球家园，不断推动绿色循环经济模式。</w:t>
      </w:r>
      <w:r>
        <w:rPr>
          <w:sz w:val="32"/>
          <w:szCs w:val="32"/>
        </w:rPr>
        <w:t>&lt;/p&gt;&lt;p&gt;</w:t>
      </w:r>
      <w:r>
        <w:rPr>
          <w:sz w:val="32"/>
          <w:szCs w:val="32"/>
        </w:rPr>
        <w:t>最后，在这个过程中，最重要的是团结协作精神强化。不论是在面对挑战还是迎接机遇时，都需要每个人都能贡献力量，而不是单枪匹马进行工作。这股团结之风正逐渐成为这片土地上的新风尚，它让大家心怀共鸣，每个人都愿意为共同目标努力奋斗，这也是走向小康社会不可或缺的一部分因素。</w:t>
      </w:r>
      <w:r>
        <w:rPr>
          <w:sz w:val="32"/>
          <w:szCs w:val="32"/>
        </w:rPr>
        <w:t>&lt;/p&gt;&lt;p&gt;&lt;img src="/static-img/-tVr5G3KkDPvnzRAhVJxsT0s-KeoQt3RAxUYMlLsx1yOJLffqoQYetCd-BcmR6nMS1bvKnILf3rt8Y3pe-1ti_ryxMlMX8yiqXbQiPqq8Ts.jpg"&gt;&lt;/p&gt;&lt;p&gt;</w:t>
      </w:r>
      <w:r>
        <w:rPr>
          <w:sz w:val="32"/>
          <w:szCs w:val="32"/>
        </w:rPr>
        <w:t>总体来说，这个曾经被认为遥不可及的小康梦，现在正在一步步实现。而对于那些仍然居住在其他偏远地区的人们，此番所展现出的可能性无疑是一盏指路明灯，将启发更多人勇敢迈出改变命运的大门。</w:t>
      </w:r>
      <w:r>
        <w:rPr>
          <w:sz w:val="32"/>
          <w:szCs w:val="32"/>
        </w:rPr>
        <w:t>&lt;/p&gt;&lt;p&gt;&lt;a href = "/doc/513877-</w:t>
      </w:r>
      <w:r>
        <w:rPr>
          <w:sz w:val="32"/>
          <w:szCs w:val="32"/>
        </w:rPr>
        <w:t>野性归于文明探索野人追求小康生活的奇迹</w:t>
      </w:r>
      <w:r>
        <w:rPr>
          <w:sz w:val="32"/>
          <w:szCs w:val="32"/>
        </w:rPr>
        <w:t>.doc" rel="alternate" download="513877-</w:t>
      </w:r>
      <w:r>
        <w:rPr>
          <w:sz w:val="32"/>
          <w:szCs w:val="32"/>
        </w:rPr>
        <w:t>野性归于文明探索野人追求小康生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