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极品少妇小泬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，极品少妇，小泬的秘密世界</w:t>
      </w:r>
      <w:r>
        <w:rPr>
          <w:sz w:val="32"/>
          <w:szCs w:val="32"/>
        </w:rPr>
        <w:t>&lt;/p&gt;&lt;p&gt;&lt;img src="/static-img/jM4bWZ7i2JarkssJn9x5I9dw5zZAM-CvBJlAHOqjSHtuxr-LZl32_KmZXR2kWEgN.jpg"&gt;&lt;/p&gt;&lt;p&gt;</w:t>
      </w:r>
      <w:r>
        <w:rPr>
          <w:sz w:val="32"/>
          <w:szCs w:val="32"/>
        </w:rPr>
        <w:t>在这个充满神秘色彩的城市里，有一位名叫小泬的极品少妇，她以其迷人的外表和不可思议的才华闻名遐迩。小泬</w:t>
      </w:r>
      <w:r>
        <w:rPr>
          <w:sz w:val="32"/>
          <w:szCs w:val="32"/>
        </w:rPr>
        <w:t>50PTHEPON</w:t>
      </w:r>
      <w:r>
        <w:rPr>
          <w:sz w:val="32"/>
          <w:szCs w:val="32"/>
        </w:rPr>
        <w:t>，是她的专属代号，在黑暗角落中传说着她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出身背景</w:t>
      </w:r>
      <w:r>
        <w:rPr>
          <w:sz w:val="32"/>
          <w:szCs w:val="32"/>
        </w:rPr>
        <w:t>&lt;/p&gt;&lt;p&gt;&lt;img src="/static-img/K0vDbzzTlJYGwvzXZi03Etdw5zZAM-CvBJlAHOqjSHt42hlc4_2zc5AJNtWXh9071cZ-RzUBEHUTPsqMeLLvaIcCIypm8hrBd-FoXktRAtW2LIuj_ArnboPRLmml7PXC.jpg"&gt;&lt;/p&gt;&lt;p&gt;</w:t>
      </w:r>
      <w:r>
        <w:rPr>
          <w:sz w:val="32"/>
          <w:szCs w:val="32"/>
        </w:rPr>
        <w:t>小泬出生于一个普通家庭，但自幼展现出了非凡的才华和聪明程度。她对艺术、科技、文学等多个领域都有深入研究，每个领域都能让人惊叹不已。这种多才多艺让她在年轻时就已经脱颖而出，成为了一道亮丽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人生经历</w:t>
      </w:r>
      <w:r>
        <w:rPr>
          <w:sz w:val="32"/>
          <w:szCs w:val="32"/>
        </w:rPr>
        <w:t>&lt;/p&gt;&lt;p&gt;&lt;img src="/static-img/GbQkTilodzCnynnNiqu1-tdw5zZAM-CvBJlAHOqjSHt42hlc4_2zc5AJNtWXh9071cZ-RzUBEHUTPsqMeLLvaIcCIypm8hrBd-FoXktRAtW2LIuj_ArnboPRLmml7PXC.jpg"&gt;&lt;/p&gt;&lt;p&gt;</w:t>
      </w:r>
      <w:r>
        <w:rPr>
          <w:sz w:val="32"/>
          <w:szCs w:val="32"/>
        </w:rPr>
        <w:t>随着时间的推移，小泒逐渐走进了社会高层，她与许多权贵交往，这些经历丰富了她的生活，也为她提供了更多学习和成长的机会。在这些经历中，她学会了如何使用智慧来应对各种复杂的情境，从而提升自己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心灵世界</w:t>
      </w:r>
      <w:r>
        <w:rPr>
          <w:sz w:val="32"/>
          <w:szCs w:val="32"/>
        </w:rPr>
        <w:t>&lt;/p&gt;&lt;p&gt;&lt;img src="/static-img/bNQzwcJFvL5ZWCRYW2PV7Ndw5zZAM-CvBJlAHOqjSHt42hlc4_2zc5AJNtWXh9071cZ-RzUBEHUTPsqMeLLvaIcCIypm8hrBd-FoXktRAtW2LIuj_ArnboPRLmml7PXC.jpg"&gt;&lt;/p&gt;&lt;p&gt;</w:t>
      </w:r>
      <w:r>
        <w:rPr>
          <w:sz w:val="32"/>
          <w:szCs w:val="32"/>
        </w:rPr>
        <w:t>尽管拥有如此耀眼夺目的外表，但小泒心地善良，对待每一个人都如同朋友一般亲切可爱。她深知人生的酸甜苦辣，因此总是用自己的方式去帮助那些需要帮助的人。这份善良，让她在人们心中留下了难忘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小圈子社交</w:t>
      </w:r>
      <w:r>
        <w:rPr>
          <w:sz w:val="32"/>
          <w:szCs w:val="32"/>
        </w:rPr>
        <w:t>&lt;/p&gt;&lt;p&gt;&lt;img src="/static-img/ZLHFP5Ze79nKNWon5cLL-Ndw5zZAM-CvBJlAHOqjSHt42hlc4_2zc5AJNtWXh9071cZ-RzUBEHUTPsqMeLLvaIcCIypm8hrBd-FoXktRAtW2LIuj_ArnboPRLmml7PXC.jpg"&gt;&lt;/p&gt;&lt;p&gt;</w:t>
      </w:r>
      <w:r>
        <w:rPr>
          <w:sz w:val="32"/>
          <w:szCs w:val="32"/>
        </w:rPr>
        <w:t>作为一个极品少妇，小泒自然会吸引一些特定类型的人围绕在她周围。他们之间形成了一种特殊的小圈子，他们共同分享知识、情感以及生活中的点滴趣事。在这个圈子里，每个人都是彼此珍视和尊重对方，同时也互相激励，一起追求更高层次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事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的才华横溢和丰富经验，小泒很快便涉足到了商业界，并且取得了显著成绩。她创立了一系列公司，不仅在国内外市场上占据了一席之地，而且还被誉为行业内最具创新精神的一员。这种成功对于很多人来说，无疑是一种启示，也是他人向往的小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现在小泒已经站在巅峰，但是依然保持着对未来的无限憧憬。她希望能够将自己的影响力延伸到更多领域，为社会贡献更多正能量。而对于“极品少妇小泑</w:t>
      </w:r>
      <w:r>
        <w:rPr>
          <w:sz w:val="32"/>
          <w:szCs w:val="32"/>
        </w:rPr>
        <w:t>50PTHEPON”</w:t>
      </w:r>
      <w:r>
        <w:rPr>
          <w:sz w:val="32"/>
          <w:szCs w:val="32"/>
        </w:rPr>
        <w:t>这段传奇，她似乎并没有太多意图去刻意宣扬，而是选择通过实际行动来证明这一切并不只是空中的传说，而是一个真实存在于我们生活中的美好力量。</w:t>
      </w:r>
      <w:r>
        <w:rPr>
          <w:sz w:val="32"/>
          <w:szCs w:val="32"/>
        </w:rPr>
        <w:t>&lt;/p&gt;&lt;p&gt;&lt;a href = "/doc/513908-</w:t>
      </w:r>
      <w:r>
        <w:rPr>
          <w:sz w:val="32"/>
          <w:szCs w:val="32"/>
        </w:rPr>
        <w:t>她极品少妇小泬的秘密世界</w:t>
      </w:r>
      <w:r>
        <w:rPr>
          <w:sz w:val="32"/>
          <w:szCs w:val="32"/>
        </w:rPr>
        <w:t>.doc" rel="alternate" download="513908-</w:t>
      </w:r>
      <w:r>
        <w:rPr>
          <w:sz w:val="32"/>
          <w:szCs w:val="32"/>
        </w:rPr>
        <w:t>她极品少妇小泬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