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烈火燎原</w:t>
      </w:r>
      <w:r>
        <w:rPr>
          <w:sz w:val="48"/>
          <w:szCs w:val="48"/>
        </w:rPr>
        <w:t>-</w:t>
      </w:r>
      <w:r>
        <w:rPr>
          <w:sz w:val="48"/>
          <w:szCs w:val="48"/>
        </w:rPr>
        <w:t>燃烧的前行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烈火燎原”这个成语常被用来形容某种力量迅猛而不可遏止地蔓延。它不仅是自然界中的森林大火，也可以是社会动荡、思想运动的象征。在不同的时代和场合，“烈火燎原”都有着深刻的意义。</w:t>
      </w:r>
      <w:r>
        <w:rPr>
          <w:sz w:val="32"/>
          <w:szCs w:val="32"/>
        </w:rPr>
        <w:t>&lt;/p&gt;&lt;p&gt;&lt;img src="/static-img/scgRc8jw4q6rN9tJ6JdKerSO_aQVSG0rj8XPyqYeLNq-GX_Ex4Yyoz5GGDEcg5KB.png"&gt;&lt;/p&gt;&lt;p&gt;</w:t>
      </w:r>
      <w:r>
        <w:rPr>
          <w:sz w:val="32"/>
          <w:szCs w:val="32"/>
        </w:rPr>
        <w:t>在中国近现代史上，孙中山先生领导的辛亥革命就是一个典型的“烈火燎原”的例子。当时，革命思想像一股巨大的力量，在中国社会中迅速蔓延，从南方走向北方，最终推翻了封建统治机器，为中华民族独立自强奠定了基础。</w:t>
      </w:r>
      <w:r>
        <w:rPr>
          <w:sz w:val="32"/>
          <w:szCs w:val="32"/>
        </w:rPr>
        <w:t>&lt;/p&gt;&lt;p&gt;20</w:t>
      </w:r>
      <w:r>
        <w:rPr>
          <w:sz w:val="32"/>
          <w:szCs w:val="32"/>
        </w:rPr>
        <w:t>世纪</w:t>
      </w:r>
      <w:r>
        <w:rPr>
          <w:sz w:val="32"/>
          <w:szCs w:val="32"/>
        </w:rPr>
        <w:t>50</w:t>
      </w:r>
      <w:r>
        <w:rPr>
          <w:sz w:val="32"/>
          <w:szCs w:val="32"/>
        </w:rPr>
        <w:t>年代末到</w:t>
      </w:r>
      <w:r>
        <w:rPr>
          <w:sz w:val="32"/>
          <w:szCs w:val="32"/>
        </w:rPr>
        <w:t>60</w:t>
      </w:r>
      <w:r>
        <w:rPr>
          <w:sz w:val="32"/>
          <w:szCs w:val="32"/>
        </w:rPr>
        <w:t>年代初，中国发生了一次又一次的大规模政治运动，这些运动就像是滚滚燃烧的地球，可以说是“烈火燎原”。文化大革命期间，无数青年学生像被点燃的一把火一样，以激情和理想为驱动，不顾一切地投身于这场旨在彻底改变社会结构的大变革之中。然而，由于缺乏有效控制，这股热潮最终演变成了无法抑制的地獄般恐怖，让无数人成为牺牲品。</w:t>
      </w:r>
      <w:r>
        <w:rPr>
          <w:sz w:val="32"/>
          <w:szCs w:val="32"/>
        </w:rPr>
        <w:t>&lt;/p&gt;&lt;p&gt;&lt;img src="/static-img/Br4y0GvUpwxz-NiGlhgzrrSO_aQVSG0rj8XPyqYeLNohoO3WZF8XGqMmgUJ5ZShUYbzVpQVOwGZnQceph9O2t0tGzU82kDUup4j2puz_-J0.jpg"&gt;&lt;/p&gt;&lt;p&gt;</w:t>
      </w:r>
      <w:r>
        <w:rPr>
          <w:sz w:val="32"/>
          <w:szCs w:val="32"/>
        </w:rPr>
        <w:t>在商业领域，“烈火燎原”的概念同样适用。比如互联网技术，它像是一团熊熊燃烧的野 火，一旦点燃，就难以扑灭。在</w:t>
      </w:r>
      <w:r>
        <w:rPr>
          <w:sz w:val="32"/>
          <w:szCs w:val="32"/>
        </w:rPr>
        <w:t>2000</w:t>
      </w:r>
      <w:r>
        <w:rPr>
          <w:sz w:val="32"/>
          <w:szCs w:val="32"/>
        </w:rPr>
        <w:t>年左右，当智能手机刚刚问世时，它带来的变化迅速扩散到全球，每个人都可能成为这一新兴技术所触及到的节点之一。这场信息化浪潮不仅改变了人们生活方式，也极大推动了经济增长，但同时也带来了隐私泄露、网络安全问题等一系列挑战。</w:t>
      </w:r>
      <w:r>
        <w:rPr>
          <w:sz w:val="32"/>
          <w:szCs w:val="32"/>
        </w:rPr>
        <w:t>&lt;/p&gt;&lt;p&gt;</w:t>
      </w:r>
      <w:r>
        <w:rPr>
          <w:sz w:val="32"/>
          <w:szCs w:val="32"/>
        </w:rPr>
        <w:t>今天，我们再看科技创新，即使是在疫情期间，当抗疫物资短缺的时候，有一些小企业和个体创业者利用社交媒体平台快速传播自己的产品或服务，如口罩、小型呼吸器等，他们的小小努力很快引起公众关注，就像是微风吹起的一根柴草，最终发展成了一片汹涌澜漪。而这些成功案例，更让更多人看到互联网作为一种力量所展现出的巨大影响力，是如何轻易地跨越国界、穿透屏幕，将商品与服务从一个角落传递至世界各地。</w:t>
      </w:r>
      <w:r>
        <w:rPr>
          <w:sz w:val="32"/>
          <w:szCs w:val="32"/>
        </w:rPr>
        <w:t>&lt;/p&gt;&lt;p&gt;&lt;img src="/static-img/ChkV5HvYulRVOKkKnwDmkLSO_aQVSG0rj8XPyqYeLNohoO3WZF8XGqMmgUJ5ZShUYbzVpQVOwGZnQceph9O2t0tGzU82kDUup4j2puz_-J0.png"&gt;&lt;/p&gt;&lt;p&gt;</w:t>
      </w:r>
      <w:r>
        <w:rPr>
          <w:sz w:val="32"/>
          <w:szCs w:val="32"/>
        </w:rPr>
        <w:t>总结来说，“烈火燎原”是一个充满活力的词汇，用来形容任何事情，都能给我们带来思考：何时、何处、何人能够点亮这盏明灯？当这盏灯照亮什么地方？以及它将会怎样影响周围的人们？</w:t>
      </w:r>
      <w:r>
        <w:rPr>
          <w:sz w:val="32"/>
          <w:szCs w:val="32"/>
        </w:rPr>
        <w:t>&lt;/p&gt;&lt;p&gt;&lt;a href = "/doc/513917-</w:t>
      </w:r>
      <w:r>
        <w:rPr>
          <w:sz w:val="32"/>
          <w:szCs w:val="32"/>
        </w:rPr>
        <w:t>烈火燎原</w:t>
      </w:r>
      <w:r>
        <w:rPr>
          <w:sz w:val="32"/>
          <w:szCs w:val="32"/>
        </w:rPr>
        <w:t>-</w:t>
      </w:r>
      <w:r>
        <w:rPr>
          <w:sz w:val="32"/>
          <w:szCs w:val="32"/>
        </w:rPr>
        <w:t>燃烧的前行者</w:t>
      </w:r>
      <w:r>
        <w:rPr>
          <w:sz w:val="32"/>
          <w:szCs w:val="32"/>
        </w:rPr>
        <w:t>.doc" rel="alternate" download="513917-</w:t>
      </w:r>
      <w:r>
        <w:rPr>
          <w:sz w:val="32"/>
          <w:szCs w:val="32"/>
        </w:rPr>
        <w:t>烈火燎原</w:t>
      </w:r>
      <w:r>
        <w:rPr>
          <w:sz w:val="32"/>
          <w:szCs w:val="32"/>
        </w:rPr>
        <w:t>-</w:t>
      </w:r>
      <w:r>
        <w:rPr>
          <w:sz w:val="32"/>
          <w:szCs w:val="32"/>
        </w:rPr>
        <w:t>燃烧的前行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