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古代揭开神秘痕迹轩辕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段关于英雄与智慧的故事。在这部经典作品中，我们看到了主角如何凭借自己的勇气和智慧，揭开了隐藏已久的神秘痕迹。今天，我们将以此为主题，探索一些真实世界中的案例，看看在现实生活中是怎样通过类似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方法来解决问题。</w:t>
      </w:r>
      <w:r>
        <w:rPr>
          <w:sz w:val="32"/>
          <w:szCs w:val="32"/>
        </w:rPr>
        <w:t>&lt;/p&gt;&lt;p&gt;&lt;img src="/static-img/VIHlmgMIh-HZDZmgAWzDgScQ_IMre-w_9kvEkbo0TDNg8JKXMmGc29ynOX2UBsC3.jpg"&gt;&lt;/p&gt;&lt;p&gt;</w:t>
      </w:r>
      <w:r>
        <w:rPr>
          <w:sz w:val="32"/>
          <w:szCs w:val="32"/>
        </w:rPr>
        <w:t>首先，让我们谈谈科学研究。科学家们在进行研究时常常会遇到一些难以解释的问题，这些问题就像是轩辕剑中的“天之痕”，需要通过深入分析和实验才能找到答案。在医学领域，有一个著名的案例：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一位美国医生发现了一种新的癌症治疗方法，这种方法利用一种特殊的药物能够有效地杀死肿瘤细胞。这项发现最初被认为是不可能实现的，但最终却改变了癌症治疗的一切，因为它揭示了人体内有一个以前未知的人体机制，可以被利用来治愈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历史上的伟大发明家，他们也经常面临着类似的挑战。当雅各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普斯（</w:t>
      </w:r>
      <w:r>
        <w:rPr>
          <w:sz w:val="32"/>
          <w:szCs w:val="32"/>
        </w:rPr>
        <w:t>Jacob Pappe</w:t>
      </w:r>
      <w:r>
        <w:rPr>
          <w:sz w:val="32"/>
          <w:szCs w:val="32"/>
        </w:rPr>
        <w:t>）试图开发一种新型手表时，他遇到了一个严峻的问题：如何确保手表能准确运行而不受外界因素干扰。这个问题就像是在追寻轩辕剑背后的秘密一样，是一项艰巨而复杂的任务。但帕普斯并没有放弃，他不断尝试不同的设计，最终成功创造出第一台机械式腕表。</w:t>
      </w:r>
      <w:r>
        <w:rPr>
          <w:sz w:val="32"/>
          <w:szCs w:val="32"/>
        </w:rPr>
        <w:t>&lt;/p&gt;&lt;p&gt;&lt;img src="/static-img/tUlorvIrrQEyZHX4lWiPHCcQ_IMre-w_9kvEkbo0TDPifeyCchZTggWUdC6GIL4jMbnYw7PaKWH1VKgftB5-DhG8nBqr0g61xJ_C76dvW4Zs3n-Zpu3ny_Pr9S5N_Ew91y1hgOW6TcJJliDvnU3FOXPx5gXpUQLb91LzkG4S1uzIaA7ygThoiFpRJ4Eguk17.png"&gt;&lt;/p&gt;&lt;p&gt;</w:t>
      </w:r>
      <w:r>
        <w:rPr>
          <w:sz w:val="32"/>
          <w:szCs w:val="32"/>
        </w:rPr>
        <w:t>最后，让我们讨论一下艺术创作。在文学、绘画等艺术形式中，“穿越”或“揭开神秘”的元素非常常见，它们都是对过去或未来的探索，就像是追随着轩辕剑中的奇幻冒险。这一点可以从许多著名小说中看到，比如</w:t>
      </w:r>
      <w:r>
        <w:rPr>
          <w:sz w:val="32"/>
          <w:szCs w:val="32"/>
        </w:rPr>
        <w:t>J.R.R.</w:t>
      </w:r>
      <w:r>
        <w:rPr>
          <w:sz w:val="32"/>
          <w:szCs w:val="32"/>
        </w:rPr>
        <w:t>托尔金的小说《魔戒》，其中充满了对古代世界和神秘力量探索的情节。这些故事往往激发读者的想象力，让他们自己去构建属于自己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科学研究、历史发明还是艺术创作，“穿越”、“揭开神秘”这样的元素都是一种强大的动力，它驱使人们去探索未知，不断地前进，就像在追逐那条连接古代与现代、理性与浪漫、科技与魔法之间桥梁——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的一样的梦想路线。</w:t>
      </w:r>
      <w:r>
        <w:rPr>
          <w:sz w:val="32"/>
          <w:szCs w:val="32"/>
        </w:rPr>
        <w:t>&lt;/p&gt;&lt;p&gt;&lt;img src="/static-img/_yZjFUb0pan8-T9EPX7ZIScQ_IMre-w_9kvEkbo0TDPifeyCchZTggWUdC6GIL4jMbnYw7PaKWH1VKgftB5-DhG8nBqr0g61xJ_C76dvW4Zs3n-Zpu3ny_Pr9S5N_Ew91y1hgOW6TcJJliDvnU3FOXPx5gXpUQLb91LzkG4S1uzIaA7ygThoiFpRJ4Eguk17.jpg"&gt;&lt;/p&gt;&lt;p&gt;&lt;a href = "/doc/513950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揭开神秘痕迹轩辕剑的传奇</w:t>
      </w:r>
      <w:r>
        <w:rPr>
          <w:sz w:val="32"/>
          <w:szCs w:val="32"/>
        </w:rPr>
        <w:t>.doc" rel="alternate" download="513950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揭开神秘痕迹轩辕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