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中世界池塘的微观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，是自然界中最为常见而又迷人的小型水体，它们无处不在，潜藏于山谷间、郊外林荫下、甚至城市角落。每一片池塘，无论大小，都有着其独特的生态环境和物种组成，而这些微观生物则构成了一个精致而丰富的生态系统。</w:t>
      </w:r>
      <w:r>
        <w:rPr>
          <w:sz w:val="32"/>
          <w:szCs w:val="32"/>
        </w:rPr>
        <w:t>&lt;/p&gt;&lt;p&gt;&lt;img src="/static-img/KLdJaPeRZmbR0BMQUamlmv3nMOFMiIKVx2KuSLKvUEo.jpg"&gt;&lt;/p&gt;&lt;p&gt;</w:t>
      </w:r>
      <w:r>
        <w:rPr>
          <w:sz w:val="32"/>
          <w:szCs w:val="32"/>
        </w:rPr>
        <w:t>首先，池中的植物是整个生态系统的基石。它们能够通过光合作用，将空气中的二氧化碳转化为葡萄糖，为自身提供能量，同时释放出氧气供其他生物呼吸。此外，植物还可以与土壤中的矿物质进行交换，对保持土壤结构和肥力起到了重要作用。在某些情况下，即使是在极端干旱或污染严重的情况下，只要有足够数量的耐旱植物存在，那么整个生态系统也就有了生命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池塘中，还有一大批小型动物如蝌蚪、蛙类以及一些小型鱼类，它们以昆虫、小甲壳类动物等为食，有助于控制昆虫密度，从而防止农作物受到害虫侵扰。而且，这些生物在水体循环过程中扮演着不可替代的地位，他们会帮助分解死去的植物材料，使得养分得到重新利用，加速营养素循环。</w:t>
      </w:r>
      <w:r>
        <w:rPr>
          <w:sz w:val="32"/>
          <w:szCs w:val="32"/>
        </w:rPr>
        <w:t>&lt;/p&gt;&lt;p&gt;&lt;img src="/static-img/6RdDTgpcUbktERVDzzLaNf3nMOFMiIKVx2KuSLKvUEo.jpg"&gt;&lt;/p&gt;&lt;p&gt;</w:t>
      </w:r>
      <w:r>
        <w:rPr>
          <w:sz w:val="32"/>
          <w:szCs w:val="32"/>
        </w:rPr>
        <w:t>再者，池塘也是鸟类栖息地之一。许多鸟类，如鸭子、乌龟等，以水域内的小鱼、大蟹为食，并在此孵化后代。在某些季节，当野外食物变得稀缺时，这些鸟儿会聚集在池塘周围，以此作为过冬或者繁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上述这些更显著的大型生物之外，池中还有大量细菌和藻類，它们对维持水质平衡至关重要。例如，一定类型的蓝藻能够通过光合作用产生氧气，但如果它们过度繁殖就会引发赤潮，对人畜健康造成威胁；同时，小规模细菌群落则负责将废弃物分解回自然状态，使得环境更加清洁整洁。</w:t>
      </w:r>
      <w:r>
        <w:rPr>
          <w:sz w:val="32"/>
          <w:szCs w:val="32"/>
        </w:rPr>
        <w:t>&lt;/p&gt;&lt;p&gt;&lt;img src="/static-img/45ZZxnwbL3T3am3kDVUnzv3nMOFMiIKVx2KuSLKvUEo.jpg"&gt;&lt;/p&gt;&lt;p&gt;</w:t>
      </w:r>
      <w:r>
        <w:rPr>
          <w:sz w:val="32"/>
          <w:szCs w:val="32"/>
        </w:rPr>
        <w:t>此外，不可忽视的是人类对于这片“文明”的影响。当我们建造房屋、修筑道路或进行农业活动时，我们往往会无意间改变原有的生态平衡，比如排放工业废料或使用化学肥料，这可能导致原本稳定的微观世界出现混乱。但是，如果我们能够谨慎管理资源并采取适当措施来保护这些珍贵区域，就能确保我们的后代继续享受由这种自然美景带来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人类活动导致的问题，如污染和破坏，还需要我们不断加强监管和教育工作，让更多的人意识到保护这个“文明”的重要性。这包括减少对环境负担，以及支持那些致力于恢复被破坏地区生态平衡的人们。如果每个人都能做出一点贡献，那么即使是最脆弱的小生命，也能找到自己的位置，在这个充满变化与挑战的大舞台上绽放出来。</w:t>
      </w:r>
      <w:r>
        <w:rPr>
          <w:sz w:val="32"/>
          <w:szCs w:val="32"/>
        </w:rPr>
        <w:t>&lt;/p&gt;&lt;p&gt;&lt;img src="/static-img/uulnD7a61ZaVf9R44J1d4_3nMOFMiIKVx2KuSLKvUEo.jpg"&gt;&lt;/p&gt;&lt;p&gt;&lt;a href = "/doc/514069-</w:t>
      </w:r>
      <w:r>
        <w:rPr>
          <w:sz w:val="32"/>
          <w:szCs w:val="32"/>
        </w:rPr>
        <w:t>水中世界池塘的微观奇迹</w:t>
      </w:r>
      <w:r>
        <w:rPr>
          <w:sz w:val="32"/>
          <w:szCs w:val="32"/>
        </w:rPr>
        <w:t>.doc" rel="alternate" download="514069-</w:t>
      </w:r>
      <w:r>
        <w:rPr>
          <w:sz w:val="32"/>
          <w:szCs w:val="32"/>
        </w:rPr>
        <w:t>水中世界池塘的微观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