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一蓑烟雨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-2OQki6rpfhhlLoIqVpi73J0QFn-UpN6TZfHdf7xmtw_M3Kxf_7hP-F6MW4Zcyy_.png"&gt;&lt;/p&gt;&lt;p&gt;</w:t>
      </w:r>
      <w:r>
        <w:rPr>
          <w:sz w:val="32"/>
          <w:szCs w:val="32"/>
        </w:rPr>
        <w:t>在古代的中国，一个名为“苏家”的大家族，因为家族内部的矛盾和外界的压力，逐渐走向衰败。主角——苏家的独生女，因家庭环境的影响和个人命运的变迁，一路奋斗至今，终于站在了家族复兴之路上的关键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心路历程</w:t>
      </w:r>
      <w:r>
        <w:rPr>
          <w:sz w:val="32"/>
          <w:szCs w:val="32"/>
        </w:rPr>
        <w:t>&lt;/p&gt;&lt;p&gt;&lt;img src="/static-img/TM7tdrUsFGsFJW7OOstdrHJ0QFn-UpN6TZfHdf7xmty846VB0QZBgr7rLyLNZWKMFkkyrmOES7bOAWnwSjQKCV73aWaD-IIlYlgFErs6Zipe3zA_DxRmDblU-Enj-FTEXZc15LHPbkcC4YDkMrKqiqNIb9yfef4tplBdQEkj3CM.jpg"&gt;&lt;/p&gt;&lt;p&gt;</w:t>
      </w:r>
      <w:r>
        <w:rPr>
          <w:sz w:val="32"/>
          <w:szCs w:val="32"/>
        </w:rPr>
        <w:t>从最初对家族未来的无助到后来勇敢地面对挑战，从单纯追求爱情到深刻理解权利与责任，从被动接受命运到积极塑造未来。每一步都充满了挣扎与成长，每个决策都体现着她内心世界的深度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五大门派</w:t>
      </w:r>
      <w:r>
        <w:rPr>
          <w:sz w:val="32"/>
          <w:szCs w:val="32"/>
        </w:rPr>
        <w:t>&lt;/p&gt;&lt;p&gt;&lt;img src="/static-img/BlIZKNHWpsMB9aTpg01FuHJ0QFn-UpN6TZfHdf7xmty846VB0QZBgr7rLyLNZWKMFkkyrmOES7bOAWnwSjQKCV73aWaD-IIlYlgFErs6Zipe3zA_DxRmDblU-Enj-FTEXZc15LHPbkcC4YDkMrKqiqNIb9yfef4tplBdQEkj3CM.png"&gt;&lt;/p&gt;&lt;p&gt;</w:t>
      </w:r>
      <w:r>
        <w:rPr>
          <w:sz w:val="32"/>
          <w:szCs w:val="32"/>
        </w:rPr>
        <w:t>随着时间推移，主角不仅要面对亲人的背叛，更要应对来自各大门派势力的威胁。在一次次艰难卓绝的情境中，她展现出了非凡的智慧和坚韧不拔的人格魅力，最终以一己之力击败了五大门派，使得自己赢得了尊重，也让整个江湖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蓑烟雨中的冒险</w:t>
      </w:r>
      <w:r>
        <w:rPr>
          <w:sz w:val="32"/>
          <w:szCs w:val="32"/>
        </w:rPr>
        <w:t>&lt;/p&gt;&lt;p&gt;&lt;img src="/static-img/Wt--xvt3WcShnHUetXsF_3J0QFn-UpN6TZfHdf7xmty846VB0QZBgr7rLyLNZWKMFkkyrmOES7bOAWnwSjQKCV73aWaD-IIlYlgFErs6Zipe3zA_DxRmDblU-Enj-FTEXZc15LHPbkcC4YDkMrKqiqNIb9yfef4tplBdQEkj3CM.jpg"&gt;&lt;/p&gt;&lt;p&gt;</w:t>
      </w:r>
      <w:r>
        <w:rPr>
          <w:sz w:val="32"/>
          <w:szCs w:val="32"/>
        </w:rPr>
        <w:t>在一次偶然机会下，主角穿越到了异世的一片风景如画的地方，那里是一蓑烟雨笼罩下的神秘世界。她利用自身所学，与当地居民共享知识，并帮助他们解决问题，这段经历让她更加成熟，也为将来带来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复兴的大业</w:t>
      </w:r>
      <w:r>
        <w:rPr>
          <w:sz w:val="32"/>
          <w:szCs w:val="32"/>
        </w:rPr>
        <w:t>&lt;/p&gt;&lt;p&gt;&lt;img src="/static-img/Da0vwpoKplxeOhe6kLNlQXJ0QFn-UpN6TZfHdf7xmty846VB0QZBgr7rLyLNZWKMFkkyrmOES7bOAWnwSjQKCV73aWaD-IIlYlgFErs6Zipe3zA_DxRmDblU-Enj-FTEXZc15LHPbkcC4YDkMrKqiqNIb9yfef4tplBdQEkj3CM.png"&gt;&lt;/p&gt;&lt;p&gt;</w:t>
      </w:r>
      <w:r>
        <w:rPr>
          <w:sz w:val="32"/>
          <w:szCs w:val="32"/>
        </w:rPr>
        <w:t>回到自己的时代后，由于积累了一定的实力、人脉以及经验，她成功唤醒了沉睡多年的家族力量，为实现家族再起打下坚实基础，同时也促进了社会经济文化发展，为百姓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可以看到主角已经成为了一位真正的大侠，但她的故事并没有结束，而是正值新的开始。在未来的日子里，我们期待看到她如何继续发光发热，以及如何引领整个国家走向繁荣昌盛。</w:t>
      </w:r>
      <w:r>
        <w:rPr>
          <w:sz w:val="32"/>
          <w:szCs w:val="32"/>
        </w:rPr>
        <w:t>&lt;/p&gt;&lt;p&gt;&lt;a href = "/doc/514455-</w:t>
      </w:r>
      <w:r>
        <w:rPr>
          <w:sz w:val="32"/>
          <w:szCs w:val="32"/>
        </w:rPr>
        <w:t>苏家有女一蓑烟雨中的逆袭</w:t>
      </w:r>
      <w:r>
        <w:rPr>
          <w:sz w:val="32"/>
          <w:szCs w:val="32"/>
        </w:rPr>
        <w:t>.doc" rel="alternate" download="514455-</w:t>
      </w:r>
      <w:r>
        <w:rPr>
          <w:sz w:val="32"/>
          <w:szCs w:val="32"/>
        </w:rPr>
        <w:t>苏家有女一蓑烟雨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