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六区中文无线收藏品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收藏的起源与发展</w:t>
      </w:r>
      <w:r>
        <w:rPr>
          <w:sz w:val="32"/>
          <w:szCs w:val="32"/>
        </w:rPr>
        <w:t>&lt;/p&gt;&lt;p&gt;&lt;img src="/static-img/atIMPqlDntEi8WxuYnjAZnHNLhGOURBHJ4PhkaBqgmJ9WAFN4wMca-Re6N6ef90D.png"&gt;&lt;/p&gt;&lt;p&gt;</w:t>
      </w:r>
      <w:r>
        <w:rPr>
          <w:sz w:val="32"/>
          <w:szCs w:val="32"/>
        </w:rPr>
        <w:t>在信息爆炸的当代，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作为一种独特的文化现象，其兴起可以追溯到互联网时代。随着网络技术的不断进步和智能手机的普及，无线视频观看成为了一种流行方式。这不仅改变了人们观看娱乐内容的习惯，也为那些对特定类型内容有浓厚兴趣的人群提供了新的收藏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品种类繁多</w:t>
      </w:r>
      <w:r>
        <w:rPr>
          <w:sz w:val="32"/>
          <w:szCs w:val="32"/>
        </w:rPr>
        <w:t>&lt;/p&gt;&lt;p&gt;&lt;img src="/static-img/V4brijMmWgOW34QGrXMSNnHNLhGOURBHJ4PhkaBqgmI0sKn4-pZF-79rE44a2IsmzQ_hs-T_F_0eeop_3HNS27-xHsbZajQAGYfDdnaoRjc9ewbQxiY1vdQGAYpLKlYV.png"&gt;&lt;/p&gt;&lt;p&gt;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涵盖了各式各样的影视作品，从古典剧情片到现代都市剧，从科幻冒险到动漫游戏，每一类都有其独特之处。这些作品不仅包含国内大陆制作的一些热门剧集，还包括一些国外作品，但由于版权限制，通常只能通过特殊途径获取。此外，这些作品中的部分还具有极高的地位，如某些经典电视剧被认为是文化遗产，对于爱好者而言，它们代表了一种精神上的归属感和历史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集难度与挑战</w:t>
      </w:r>
      <w:r>
        <w:rPr>
          <w:sz w:val="32"/>
          <w:szCs w:val="32"/>
        </w:rPr>
        <w:t>&lt;/p&gt;&lt;p&gt;&lt;img src="/static-img/kolVikxsrdq2rtQUdZt1j3HNLhGOURBHJ4PhkaBqgmI0sKn4-pZF-79rE44a2IsmzQ_hs-T_F_0eeop_3HNS27-xHsbZajQAGYfDdnaoRjc9ewbQxiY1vdQGAYpLKlYV.png"&gt;&lt;/p&gt;&lt;p&gt;</w:t>
      </w:r>
      <w:r>
        <w:rPr>
          <w:sz w:val="32"/>
          <w:szCs w:val="32"/>
        </w:rPr>
        <w:t>然而，与其他类型收藏相比，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面临着更大的挑战。一方面，由于版权问题，不同地区对于影视产品的上架策略不同，有时需要跨越多个国家和地区来找到完整版本；另一方面，即便找到了，也可能存在语言障碍、播放格式兼容性等问题。此外，随着技术更新换代，不断出现新的播放设备和平台，使得旧有的播放方法逐渐过时，而新手想要加入这个领域也会感到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交流与支持</w:t>
      </w:r>
      <w:r>
        <w:rPr>
          <w:sz w:val="32"/>
          <w:szCs w:val="32"/>
        </w:rPr>
        <w:t>&lt;/p&gt;&lt;p&gt;&lt;img src="/static-img/EJ3J8KwuIkydy4aZEOlC0XHNLhGOURBHJ4PhkaBqgmI0sKn4-pZF-79rE44a2IsmzQ_hs-T_F_0eeop_3HNS27-xHsbZajQAGYfDdnaoRjc9ewbQxiY1vdQGAYpLKlYV.png"&gt;&lt;/p&gt;&lt;p&gt;</w:t>
      </w:r>
      <w:r>
        <w:rPr>
          <w:sz w:val="32"/>
          <w:szCs w:val="32"/>
        </w:rPr>
        <w:t>为了克服这些困难，一批忠实爱好者自发组织起来，他们在论坛、社交媒体等平台上分享经验、讨论心得，并互相帮助解决各种难题。这种社区氛围不仅让新手能快速融入，更重要的是，为他们提供了一个共同探索这块未知领域的地方。在这里，他们能够找到志同道合的人一起探索这片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ODEGekgvccmU8LB_uw6Td3HNLhGOURBHJ4PhkaBqgmI0sKn4-pZF-79rE44a2IsmzQ_hs-T_F_0eeop_3HNS27-xHsbZajQAGYfDdnaoRjc9ewbQxiY1vdQGAYpLKlYV.png"&gt;&lt;/p&gt;&lt;p&gt;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并非单纯是一项物质性的活动，它蕴含深厚的情感价值和丰富的心灵触动。在这个过程中，爱好者不仅能够欣赏不同的艺术风格，还能学习到不同的文化背景。这对于年轻人尤其重要，因为它能拓宽他们对世界多样性的认知，同时培养他们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转型加速，以及全球化趋势持续推进，我们相信未来几年内，这一市场将迎来更多机遇。不管是通过传统电影院还是虚拟现实体验，都有可能看到更加多元化、高质量且更易于访问的内容。而对于那些已经沉迷其中的人来说，他们所珍视的是这份无法用金钱衡量的情感回报，那份来自同伴之间共鸣的声音，是最宝贵的一切。</w:t>
      </w:r>
      <w:r>
        <w:rPr>
          <w:sz w:val="32"/>
          <w:szCs w:val="32"/>
        </w:rPr>
        <w:t>&lt;/p&gt;&lt;p&gt;&lt;a href = "/doc/514467-</w:t>
      </w:r>
      <w:r>
        <w:rPr>
          <w:sz w:val="32"/>
          <w:szCs w:val="32"/>
        </w:rPr>
        <w:t>日产六区中文无线收藏品的魅力与挑战</w:t>
      </w:r>
      <w:r>
        <w:rPr>
          <w:sz w:val="32"/>
          <w:szCs w:val="32"/>
        </w:rPr>
        <w:t>.doc" rel="alternate" download="514467-</w:t>
      </w:r>
      <w:r>
        <w:rPr>
          <w:sz w:val="32"/>
          <w:szCs w:val="32"/>
        </w:rPr>
        <w:t>日产六区中文无线收藏品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