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璀璨匪我思存宇宙间最美的夜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璀璨匪我思存（宇宙间最美的夜空）</w:t>
      </w:r>
      <w:r>
        <w:rPr>
          <w:sz w:val="32"/>
          <w:szCs w:val="32"/>
        </w:rPr>
        <w:t>&lt;/p&gt;&lt;p&gt;&lt;img src="/static-img/b1CcV5I_3H7H8oXYqSaMsHU6TKy6dLrHabavgMVE72Jgr-2pywbGB5VWVnCfedHl.jpg"&gt;&lt;/p&gt;&lt;p&gt;</w:t>
      </w:r>
      <w:r>
        <w:rPr>
          <w:sz w:val="32"/>
          <w:szCs w:val="32"/>
        </w:rPr>
        <w:t>宇宙之光，人类的遐想</w:t>
      </w:r>
      <w:r>
        <w:rPr>
          <w:sz w:val="32"/>
          <w:szCs w:val="32"/>
        </w:rPr>
        <w:t>&lt;/p&gt;&lt;p&gt;</w:t>
      </w:r>
      <w:r>
        <w:rPr>
          <w:sz w:val="32"/>
          <w:szCs w:val="32"/>
        </w:rPr>
        <w:t>在浩瀚无垠的宇宙中，有一幕景象被誉为“星光璀璨匪我思存”——夜空下的繁星。每当夜幕降临，我们仰望天际，那些微弱而又坚韧不拔的光点，就像是遥远世界对我们的呼唤。</w:t>
      </w:r>
      <w:r>
        <w:rPr>
          <w:sz w:val="32"/>
          <w:szCs w:val="32"/>
        </w:rPr>
        <w:t>&lt;/p&gt;&lt;p&gt;&lt;img src="/static-img/6EQDBwyYRaKoakGMYH7VpHU6TKy6dLrHabavgMVE72L4U_PsrLMBPFOL5P9pAHuRqw84vd-VZzKvtSgbT72wCof0v7SjIoFp2_wTpeIaNPhVoLAtxBdrRDGfii9hF9-nC753DoM9o-80hKneOf3Iy7XDy_82z2zavarMKSsdkdKK2b37B7zDE0aRNdJBsJiLH-trH1m9PckruqEETBZl3w.jpg"&gt;&lt;/p&gt;&lt;p&gt;</w:t>
      </w:r>
      <w:r>
        <w:rPr>
          <w:sz w:val="32"/>
          <w:szCs w:val="32"/>
        </w:rPr>
        <w:t>这些恒星，不仅仅是一团炽热的燃烧物，它们承载着太古时期形成的地球、太阳系乃至整个银河系的大秘密。它们以静默而持久地守护着我们这个小小的地球，每一次闪烁，都似乎是在诉说着与我们之间永恒不变的情感纽带。</w:t>
      </w:r>
      <w:r>
        <w:rPr>
          <w:sz w:val="32"/>
          <w:szCs w:val="32"/>
        </w:rPr>
        <w:t>&lt;/p&gt;&lt;p&gt;</w:t>
      </w:r>
      <w:r>
        <w:rPr>
          <w:sz w:val="32"/>
          <w:szCs w:val="32"/>
        </w:rPr>
        <w:t>探寻暗淡之中的奥秘</w:t>
      </w:r>
      <w:r>
        <w:rPr>
          <w:sz w:val="32"/>
          <w:szCs w:val="32"/>
        </w:rPr>
        <w:t>&lt;/p&gt;&lt;p&gt;&lt;img src="/static-img/aMWEkt1ZNy6LnOTuYEVZIHU6TKy6dLrHabavgMVE72L4U_PsrLMBPFOL5P9pAHuRqw84vd-VZzKvtSgbT72wCof0v7SjIoFp2_wTpeIaNPhVoLAtxBdrRDGfii9hF9-nC753DoM9o-80hKneOf3Iy7XDy_82z2zavarMKSsdkdKK2b37B7zDE0aRNdJBsJiLH-trH1m9PckruqEETBZl3w.jpg"&gt;&lt;/p&gt;&lt;p&gt;</w:t>
      </w:r>
      <w:r>
        <w:rPr>
          <w:sz w:val="32"/>
          <w:szCs w:val="32"/>
        </w:rPr>
        <w:t>但为什么这些明亮如钻石般发出的光芒，在我们地球上的视线中显得如此渺小呢？答案隐藏于天文学家长久以来的研究和计算中。他们通过观测和数据分析，揭开了那些看似平凡却实则复杂多层面的天体奥秘。在这过程中，他们发现，这些恆星并非简单地散发出光芒，而是伴随着各种各样的波动和变化，如行星运行、自转周期等。</w:t>
      </w:r>
      <w:r>
        <w:rPr>
          <w:sz w:val="32"/>
          <w:szCs w:val="32"/>
        </w:rPr>
        <w:t>&lt;/p&gt;&lt;p&gt;</w:t>
      </w:r>
      <w:r>
        <w:rPr>
          <w:sz w:val="32"/>
          <w:szCs w:val="32"/>
        </w:rPr>
        <w:t>然而，即便是这样精细且详尽的研究，也无法完全解释那些仍旧未知的事物。而就在这种知识边缘上，是人类智慧不断追求进步的一部分。而这一切，都源于那片广阔无垠、又充满神秘感的心灵触角——宇宙。</w:t>
      </w:r>
      <w:r>
        <w:rPr>
          <w:sz w:val="32"/>
          <w:szCs w:val="32"/>
        </w:rPr>
        <w:t>&lt;/p&gt;&lt;p&gt;&lt;img src="/static-img/t-o7AcBh8VCIgWZl40dAcnU6TKy6dLrHabavgMVE72L4U_PsrLMBPFOL5P9pAHuRqw84vd-VZzKvtSgbT72wCof0v7SjIoFp2_wTpeIaNPhVoLAtxBdrRDGfii9hF9-nC753DoM9o-80hKneOf3Iy7XDy_82z2zavarMKSsdkdKK2b37B7zDE0aRNdJBsJiLH-trH1m9PckruqEETBZl3w.jpg"&gt;&lt;/p&gt;&lt;p&gt;</w:t>
      </w:r>
      <w:r>
        <w:rPr>
          <w:sz w:val="32"/>
          <w:szCs w:val="32"/>
        </w:rPr>
        <w:t>历史与文化中的繁星</w:t>
      </w:r>
      <w:r>
        <w:rPr>
          <w:sz w:val="32"/>
          <w:szCs w:val="32"/>
        </w:rPr>
        <w:t>&lt;/p&gt;&lt;p&gt;</w:t>
      </w:r>
      <w:r>
        <w:rPr>
          <w:sz w:val="32"/>
          <w:szCs w:val="32"/>
        </w:rPr>
        <w:t>在不同文明中，人们给予这些繁星不同的意义。一方面，它们成为了时间计量工具；另一方面，它们也成了宗教符号和创世纪故事中的重要元素。在中国传统文化里，“北斗七颗”就成为了指南针所依据的一种自然现象，让航海者能在茫茫大海上找到方向。而西方国家，则将其视作诗意与幻想的源泉，为文学作品提供了丰富的情境背景。</w:t>
      </w:r>
      <w:r>
        <w:rPr>
          <w:sz w:val="32"/>
          <w:szCs w:val="32"/>
        </w:rPr>
        <w:t>&lt;/p&gt;&lt;p&gt;&lt;img src="/static-img/wq8CLm8dJsOIPUPiSapXKHU6TKy6dLrHabavgMVE72L4U_PsrLMBPFOL5P9pAHuRqw84vd-VZzKvtSgbT72wCof0v7SjIoFp2_wTpeIaNPhVoLAtxBdrRDGfii9hF9-nC753DoM9o-80hKneOf3Iy7XDy_82z2zavarMKSsdkdKK2b37B7zDE0aRNdJBsJiLH-trH1m9PckruqEETBZl3w.jpg"&gt;&lt;/p&gt;&lt;p&gt;</w:t>
      </w:r>
      <w:r>
        <w:rPr>
          <w:sz w:val="32"/>
          <w:szCs w:val="32"/>
        </w:rPr>
        <w:t>在这样的历史背景下，无数诗人画师哲学家都曾被那些闪耀的人类理想所吸引，他们用自己的方式去表达自己对于“那片辽阔不可企及”的深刻理解。这一切，从某种程度上来说，是对那个“宇宙间最美”的崇拜，也是对生命本质的一个反思。</w:t>
      </w:r>
      <w:r>
        <w:rPr>
          <w:sz w:val="32"/>
          <w:szCs w:val="32"/>
        </w:rPr>
        <w:t>&lt;/p&gt;&lt;p&gt;</w:t>
      </w:r>
      <w:r>
        <w:rPr>
          <w:sz w:val="32"/>
          <w:szCs w:val="32"/>
        </w:rPr>
        <w:t>未来探索：寻找更深邃的真相</w:t>
      </w:r>
      <w:r>
        <w:rPr>
          <w:sz w:val="32"/>
          <w:szCs w:val="32"/>
        </w:rPr>
        <w:t>&lt;/p&gt;&lt;p&gt;</w:t>
      </w:r>
      <w:r>
        <w:rPr>
          <w:sz w:val="32"/>
          <w:szCs w:val="32"/>
        </w:rPr>
        <w:t>尽管现在科学技术已经可以让我们接近到能够直接观察到其他恒星附近的小行星甚至可能存在生命的地方，但真正进入一个陌生系统并进行生物样本收集还需要更多先进技术支持。但即使面对目前尚未解决的问题，我们也不能停止前进，因为正是在这样的挑战性任务下，科技才会飞速发展，并推动人类社会向前迈进。</w:t>
      </w:r>
      <w:r>
        <w:rPr>
          <w:sz w:val="32"/>
          <w:szCs w:val="32"/>
        </w:rPr>
        <w:t>&lt;/p&gt;&lt;p&gt;</w:t>
      </w:r>
      <w:r>
        <w:rPr>
          <w:sz w:val="32"/>
          <w:szCs w:val="32"/>
        </w:rPr>
        <w:t>未来，对于那些还未被发现或只是勉强捕捉到的信号，我们是否能有更加敏锐洞察力去解读它们？或者说，当我们真的遇到了外来生命时，该如何处理这份心跳加速、惊喜交织的情绪呢？</w:t>
      </w:r>
      <w:r>
        <w:rPr>
          <w:sz w:val="32"/>
          <w:szCs w:val="32"/>
        </w:rPr>
        <w:t>&lt;/p&gt;&lt;p&gt;</w:t>
      </w:r>
      <w:r>
        <w:rPr>
          <w:sz w:val="32"/>
          <w:szCs w:val="32"/>
        </w:rPr>
        <w:t>总结：从古至今，“繁星”一直是一个连接过去与未来、连接文明与个人的桥梁。它激励人们思考更深远的问题，同时也鼓励他们继续向更高层次追求。因此，无论何时何地，只要你抬头仰望夜空，你都会看到那场永恒不变，又充满希望的话语——</w:t>
      </w:r>
      <w:r>
        <w:rPr>
          <w:sz w:val="32"/>
          <w:szCs w:val="32"/>
        </w:rPr>
        <w:t>&amp;#34;starlight, starbright, how I wonder what you are.&amp;#34;&lt;/p&gt;&lt;p&gt;&lt;a href = "/doc/514535-</w:t>
      </w:r>
      <w:r>
        <w:rPr>
          <w:sz w:val="32"/>
          <w:szCs w:val="32"/>
        </w:rPr>
        <w:t>星光璀璨匪我思存宇宙间最美的夜空</w:t>
      </w:r>
      <w:r>
        <w:rPr>
          <w:sz w:val="32"/>
          <w:szCs w:val="32"/>
        </w:rPr>
        <w:t>.doc" rel="alternate" download="514535-</w:t>
      </w:r>
      <w:r>
        <w:rPr>
          <w:sz w:val="32"/>
          <w:szCs w:val="32"/>
        </w:rPr>
        <w:t>星光璀璨匪我思存宇宙间最美的夜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