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翩跹吹裙子电脑版的数字魅力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的浪潮中，一款名为“吹裙子电脑版”的应用程序悄然崭露头角，它不仅是一款简单的社交工具，更是连接人们心跳的桥梁。下面，我们将深入探讨这一奇妙应用背后的故事，以及它如何在现代生活中扮演着重要角色。</w:t>
      </w:r>
      <w:r>
        <w:rPr>
          <w:sz w:val="32"/>
          <w:szCs w:val="32"/>
        </w:rPr>
        <w:t>&lt;/p&gt;&lt;p&gt;&lt;img src="/static-img/VWOz9559CougbDa-JdtVH1N1EMxw062nxH6-AqMckzG6JEDEd8pj61Ahy1tOJMX_.png"&gt;&lt;/p&gt;&lt;p&gt;</w:t>
      </w:r>
      <w:r>
        <w:rPr>
          <w:sz w:val="32"/>
          <w:szCs w:val="32"/>
        </w:rPr>
        <w:t>一、风起云涌：吹裙子电脑版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人类历史背景下，科技进步如同一股不可阻挡的力量，将传统文化与现代技术巧妙融合。吹裙子的概念源自古代中国的一种舞蹈形式——单丝舞，其中艺人以细长丝巾为舞杖，通过快速旋转和摆动技巧，展现出一种优雅而又充满活力的舞蹈魅力。在当今这个网络时代，“吹裙子电脑版”正是对这一传统艺术进行了数字化改造，以便更广泛地传播和欣赏。</w:t>
      </w:r>
      <w:r>
        <w:rPr>
          <w:sz w:val="32"/>
          <w:szCs w:val="32"/>
        </w:rPr>
        <w:t>&lt;/p&gt;&lt;p&gt;&lt;img src="/static-img/2x7TqSvihx99JT_Th2zGClN1EMxw062nxH6-AqMckzG5AIudZBhVxbNSEn-WonvoTp9iVwyW9ObNwaioBl_aOUd8JVIwBHSk74N_BcaGSJtehYGT5n5Svbs9lDZNFU_gJs_2nuBUfBXqZKYyxdNvNg.jpg"&gt;&lt;/p&gt;&lt;p&gt;</w:t>
      </w:r>
      <w:r>
        <w:rPr>
          <w:sz w:val="32"/>
          <w:szCs w:val="32"/>
        </w:rPr>
        <w:t>二、云端翩跹：应用功能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软件采用了先进的图形处理技术，使得用户可以亲手操控虚拟丝巾，与朋友们共同创作出独具匠心的舞蹈视频。此外，它还集成了强大的社交平台功能，让用户能够分享自己的作品，与全球粉丝互动交流。这一切都发生在一个轻松愉快的情境之下，无论你身处何方，只要有互联网，你就能随时参与到这场无声戏剧中去。</w:t>
      </w:r>
      <w:r>
        <w:rPr>
          <w:sz w:val="32"/>
          <w:szCs w:val="32"/>
        </w:rPr>
        <w:t>&lt;/p&gt;&lt;p&gt;&lt;img src="/static-img/EKaDzZ5NVIGUaXnQiCezHVN1EMxw062nxH6-AqMckzG5AIudZBhVxbNSEn-WonvoTp9iVwyW9ObNwaioBl_aOUd8JVIwBHSk74N_BcaGSJtehYGT5n5Svbs9lDZNFU_gJs_2nuBUfBXqZKYyxdNvNg.jpg"&gt;&lt;/p&gt;&lt;p&gt;</w:t>
      </w:r>
      <w:r>
        <w:rPr>
          <w:sz w:val="32"/>
          <w:szCs w:val="32"/>
        </w:rPr>
        <w:t>三、梦幻般的手工艺：创作者的心灵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擅长编织或制作装饰品的小伙伴来说，“吹裙子电脑版”提供了一种全新的表达方式。他们可以根据自己的喜好设计各种花纹或图案，然后将这些设计变成真实世界中的装饰品，这样的过程既增添了物品价值，也丰富了个人生活。而对于那些热衷于摄影和视频剪辑的大师们，这款软件则是一个展示才华的地方，可以让他们通过精美视觉效果来讲述故事。</w:t>
      </w:r>
      <w:r>
        <w:rPr>
          <w:sz w:val="32"/>
          <w:szCs w:val="32"/>
        </w:rPr>
        <w:t>&lt;/p&gt;&lt;p&gt;&lt;img src="/static-img/bWvbcHzO0nPknFs_6xzyA1N1EMxw062nxH6-AqMckzG5AIudZBhVxbNSEn-WonvoTp9iVwyW9ObNwaioBl_aOUd8JVIwBHSk74N_BcaGSJtehYGT5n5Svbs9lDZNFU_gJs_2nuBUfBXqZKYyxdNvNg.png"&gt;&lt;/p&gt;&lt;p&gt;</w:t>
      </w:r>
      <w:r>
        <w:rPr>
          <w:sz w:val="32"/>
          <w:szCs w:val="32"/>
        </w:rPr>
        <w:t>四、未来展望：数字文化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见到“吹裙子电脑版”会成为一个开启新时代文化交流窗口的大门。未来的某个日子里，不仅仅是服饰或者音乐会被用来表达情感，而是一切皆可成为艺术表现形式。这也意味着我们即将迎来一种更加多元化和包容性的文化氛围，每个人都能找到属于自己的位置，用自己独特的声音发声。</w:t>
      </w:r>
      <w:r>
        <w:rPr>
          <w:sz w:val="32"/>
          <w:szCs w:val="32"/>
        </w:rPr>
        <w:t>&lt;/p&gt;&lt;p&gt;&lt;img src="/static-img/KvfEaROCyCB8TJEzcxF7q1N1EMxw062nxH6-AqMckzG5AIudZBhVxbNSEn-WonvoTp9iVwyW9ObNwaioBl_aOUd8JVIwBHSk74N_BcaGSJtehYGT5n5Svbs9lDZNFU_gJs_2nuBUfBXqZKYyxdNvNg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云端翩跹》就是这样一篇文章，它从“吹裙子电脑版”的诞生谈起，再延伸至其内涵丰富且多样化的地位，以及它如何影响并被不同群体所接受最后结束。在这个过程中，我们不仅了解了一款软件，更深刻感受到了技术与艺术之间紧密相连的情感联系，并对未来可能带来的变化提出了思考。</w:t>
      </w:r>
      <w:r>
        <w:rPr>
          <w:sz w:val="32"/>
          <w:szCs w:val="32"/>
        </w:rPr>
        <w:t>&lt;/p&gt;&lt;p&gt;&lt;a href = "/doc/514562-</w:t>
      </w:r>
      <w:r>
        <w:rPr>
          <w:sz w:val="32"/>
          <w:szCs w:val="32"/>
        </w:rPr>
        <w:t>云端翩跹吹裙子电脑版的数字魅力探秘</w:t>
      </w:r>
      <w:r>
        <w:rPr>
          <w:sz w:val="32"/>
          <w:szCs w:val="32"/>
        </w:rPr>
        <w:t>.doc" rel="alternate" download="514562-</w:t>
      </w:r>
      <w:r>
        <w:rPr>
          <w:sz w:val="32"/>
          <w:szCs w:val="32"/>
        </w:rPr>
        <w:t>云端翩跹吹裙子电脑版的数字魅力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