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我是如何在数字海洋中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了一个活生生的数据库，承载着无数条数据和信息。然而，这种状态也带来了一个令人担忧的问题：我们是否还能准确地识别这些信息？这就是所谓的“信息素识别障碍”。</w:t>
      </w:r>
      <w:r>
        <w:rPr>
          <w:sz w:val="32"/>
          <w:szCs w:val="32"/>
        </w:rPr>
        <w:t>&lt;/p&gt;&lt;p&gt;&lt;img src="/static-img/-j6YD9j1PNJ4sxscY7wV37sUz9psY-FSSMv60huLeZGetV9-TN3C5Z0TaVWfG7F7.jpg"&gt;&lt;/p&gt;&lt;p&gt;</w:t>
      </w:r>
      <w:r>
        <w:rPr>
          <w:sz w:val="32"/>
          <w:szCs w:val="32"/>
        </w:rPr>
        <w:t>我自己也曾经深陷其中。我记得有一段时间，我总是感觉到一种难以言喻的压力，每次打开手机，就像是开启了一扇门，铺天盖地的消息、通知和广告仿佛要把我淹没。有时候，我甚至不知道哪些信息是真的，有哪些是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你会发现自己开始怀疑自己的判断力。你会开始质疑，“这是不是真的？”、“这是不是骗局？”这样的问题不断地在你脑海中盘旋，直至你的思维变得混乱不清。</w:t>
      </w:r>
      <w:r>
        <w:rPr>
          <w:sz w:val="32"/>
          <w:szCs w:val="32"/>
        </w:rPr>
        <w:t>&lt;/p&gt;&lt;p&gt;&lt;img src="/static-img/0Kowi2Wm2MZCLUP6CoqAhrsUz9psY-FSSMv60huLeZEd3HA1LEeznDv1oA1rj1F0nKx_bMUTQLLWEd3mwZVvkJFdfenc68geqlLvqzEENqLtvU39dJ4BsaBKVNDn93KJQMODjtD6elcVxxBFpgvggO2WcDlEf2NILLlNW22PGob14Gr_uEAI3DYxfUN0x5zZ.png"&gt;&lt;/p&gt;&lt;p&gt;</w:t>
      </w:r>
      <w:r>
        <w:rPr>
          <w:sz w:val="32"/>
          <w:szCs w:val="32"/>
        </w:rPr>
        <w:t>但是，如果不加以控制，这种现象可能导致更严重的问题，比如说网络迷失症。在这个病态中，一些人因为无法区分虚拟世界和现实世界，最终丧失了对现实生活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需要学会如何正确处理这些信息。这包括学习辨别真伪、提高批判性思维能力，以及学会合理使用社交媒体工具。</w:t>
      </w:r>
      <w:r>
        <w:rPr>
          <w:sz w:val="32"/>
          <w:szCs w:val="32"/>
        </w:rPr>
        <w:t>&lt;/p&gt;&lt;p&gt;&lt;img src="/static-img/JOtolkuOffhD6NKRZBM027sUz9psY-FSSMv60huLeZEd3HA1LEeznDv1oA1rj1F0nKx_bMUTQLLWEd3mwZVvkJFdfenc68geqlLvqzEENqLtvU39dJ4BsaBKVNDn93KJQMODjtD6elcVxxBFpgvggO2WcDlEf2NILLlNW22PGob14Gr_uEAI3DYxfUN0x5zZ.jpg"&gt;&lt;/p&gt;&lt;p&gt;</w:t>
      </w:r>
      <w:r>
        <w:rPr>
          <w:sz w:val="32"/>
          <w:szCs w:val="32"/>
        </w:rPr>
        <w:t>首先，从小事做起，比如，当看到某个新闻时，不要急于点赞或分享，而应该先核实一下它是否可靠。其次，要培养独立思考的习惯，不要盲目相信任何东西。如果一个看似完美无缺的事物让你感到不安，那么最好还是保持距离，看看背后隐藏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我们需要重新定义我们的生活方式。比如说，将一些固定的时间段设定为“断网时间”，或者尝试减少社交媒体上的参与度，让自己有更多时间去思考和反思。</w:t>
      </w:r>
      <w:r>
        <w:rPr>
          <w:sz w:val="32"/>
          <w:szCs w:val="32"/>
        </w:rPr>
        <w:t>&lt;/p&gt;&lt;p&gt;&lt;img src="/static-img/4QESHJrlNr4xTrNPdGtfUrsUz9psY-FSSMv60huLeZEd3HA1LEeznDv1oA1rj1F0nKx_bMUTQLLWEd3mwZVvkJFdfenc68geqlLvqzEENqLtvU39dJ4BsaBKVNDn93KJQMODjtD6elcVxxBFpgvggO2WcDlEf2NILLlNW22PGob14Gr_uEAI3DYxfUN0x5zZ.png"&gt;&lt;/p&gt;&lt;p&gt;</w:t>
      </w:r>
      <w:r>
        <w:rPr>
          <w:sz w:val="32"/>
          <w:szCs w:val="32"/>
        </w:rPr>
        <w:t>当然，这并不是一件简单的事情。但只要我们意识到了这一问题，并愿意采取行动，那么就不会再被称为“没有找到方向的人”。</w:t>
      </w:r>
      <w:r>
        <w:rPr>
          <w:sz w:val="32"/>
          <w:szCs w:val="32"/>
        </w:rPr>
        <w:t>&lt;/p&gt;&lt;p&gt;&lt;a href = "/doc/514782-</w:t>
      </w:r>
      <w:r>
        <w:rPr>
          <w:sz w:val="32"/>
          <w:szCs w:val="32"/>
        </w:rPr>
        <w:t>信息素识别障碍我是如何在数字海洋中迷失自我的</w:t>
      </w:r>
      <w:r>
        <w:rPr>
          <w:sz w:val="32"/>
          <w:szCs w:val="32"/>
        </w:rPr>
        <w:t>.doc" rel="alternate" download="514782-</w:t>
      </w:r>
      <w:r>
        <w:rPr>
          <w:sz w:val="32"/>
          <w:szCs w:val="32"/>
        </w:rPr>
        <w:t>信息素识别障碍我是如何在数字海洋中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