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门庆与尼姑行云雨巫山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巫山风月西门庆的隐秘欢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山风月：西门庆的隐秘欢愉</w:t>
      </w:r>
      <w:r>
        <w:rPr>
          <w:sz w:val="32"/>
          <w:szCs w:val="32"/>
        </w:rPr>
        <w:t>&lt;/p&gt;&lt;p&gt;&lt;img src="/static-img/hsxi24Z8HIQGbm6Pi8VSdr8CU1r8XeCo_YmJ8VL_pkcRWGHtxmoagXc-ogqjYjl9.jpg"&gt;&lt;/p&gt;&lt;p&gt;</w:t>
      </w:r>
      <w:r>
        <w:rPr>
          <w:sz w:val="32"/>
          <w:szCs w:val="32"/>
        </w:rPr>
        <w:t>在中国古代文学中，许多作品都以奇特的情节为特色，而《水浒传》中的“西门庆与尼姑行云雨巫山免费看”便是其中一个著名的故事。这个情节虽然荒谬，但却反映了当时社会的一些问题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史实记载，当时社会上确有不少富家子弟喜欢寻求刺激，通过非法手段获取快乐。在这样的背景下，西门庆这类人物出现并不罕见。他利用自己的权力和金钱，与尼姑之间建立了不正当关系，这种行为在当时被视为对宗教信仰的亵渎，也触犯了法律。</w:t>
      </w:r>
      <w:r>
        <w:rPr>
          <w:sz w:val="32"/>
          <w:szCs w:val="32"/>
        </w:rPr>
        <w:t>&lt;/p&gt;&lt;p&gt;&lt;img src="/static-img/Ordect29l6X7Nm3u65g4NL8CU1r8XeCo_YmJ8VL_pkdC2w0m1V9uDDvs4Mf_8J5QDxgGABblV-_SKaj5VoVGrJWkrwdOSuB5ancNmBhbB_F9HlKI14A0SPx0uRYPTJD3ldum9eqYoSbjqEYuzXHbTUDMqb1pa9cn84tcvVuYWhuuEgPhr4-gMOBSr0XNBrZPgZfXJFWzvaGhl1WDX3OCiA.jpg"&gt;&lt;/p&gt;&lt;p&gt;</w:t>
      </w:r>
      <w:r>
        <w:rPr>
          <w:sz w:val="32"/>
          <w:szCs w:val="32"/>
        </w:rPr>
        <w:t>然而，这样的行为并没有停止他追求更深层次满足感的欲望。有一次，他带着一位美丽的尼姑去到了巫山，那里以其迷人的风景而闻名。在那里，他们进行了一场“行云雨”，这种行为在现代社会被普遍认为是不道德且可能违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所体现的是一种强烈的人性欲望，以及当时社会对于自由与禁忌之间矛盾的心理状态。而这种矛盾也导致了很多人走向犯罪道路，以满足他们内心深处无法言说的愿望。</w:t>
      </w:r>
      <w:r>
        <w:rPr>
          <w:sz w:val="32"/>
          <w:szCs w:val="32"/>
        </w:rPr>
        <w:t>&lt;/p&gt;&lt;p&gt;&lt;img src="/static-img/tPtYw2wyC4mp1VpEu9yNpr8CU1r8XeCo_YmJ8VL_pkdC2w0m1V9uDDvs4Mf_8J5QDxgGABblV-_SKaj5VoVGrJWkrwdOSuB5ancNmBhbB_F9HlKI14A0SPx0uRYPTJD3ldum9eqYoSbjqEYuzXHbTUDMqb1pa9cn84tcvVuYWhuuEgPhr4-gMOBSr0XNBrZPgZfXJFWzvaGhl1WDX3OCiA.jpg"&gt;&lt;/p&gt;&lt;p&gt;</w:t>
      </w:r>
      <w:r>
        <w:rPr>
          <w:sz w:val="32"/>
          <w:szCs w:val="32"/>
        </w:rPr>
        <w:t>尽管这个故事充满了色彩，但它同样提醒我们要警惕那些试图通过非法手段获得快乐的人们，同时也让我们思考如何正确处理人性的复杂需求。</w:t>
      </w:r>
      <w:r>
        <w:rPr>
          <w:sz w:val="32"/>
          <w:szCs w:val="32"/>
        </w:rPr>
        <w:t>&lt;/p&gt;&lt;p&gt;&lt;a href = "/doc/515438-</w:t>
      </w:r>
      <w:r>
        <w:rPr>
          <w:sz w:val="32"/>
          <w:szCs w:val="32"/>
        </w:rPr>
        <w:t>西门庆与尼姑行云雨巫山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巫山风月西门庆的隐秘欢愉</w:t>
      </w:r>
      <w:r>
        <w:rPr>
          <w:sz w:val="32"/>
          <w:szCs w:val="32"/>
        </w:rPr>
        <w:t>.doc" rel="alternate" download="515438-</w:t>
      </w:r>
      <w:r>
        <w:rPr>
          <w:sz w:val="32"/>
          <w:szCs w:val="32"/>
        </w:rPr>
        <w:t>西门庆与尼姑行云雨巫山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巫山风月西门庆的隐秘欢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