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品味完整版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有一种智慧，是让我们能够在别人看来是无价之宝的事情，通过自己的努力和创意，将其变为我们的财富。这就好比一颗颗成熟的葡萄，在它们被摘下来之前，它们只是一串串普通的果实。但当它们完全成熟，挂在枝头的时候，就能享受到它们真正的价值。同样地，当一部作品达到它最完美、最精华部分时，即使它本身就是付费内容，但对于那些不愿意或不能支付费用的人来说，也许会有机会去感受这份珍贵。</w:t>
      </w:r>
      <w:r>
        <w:rPr>
          <w:sz w:val="32"/>
          <w:szCs w:val="32"/>
        </w:rPr>
        <w:t>&lt;/p&gt;&lt;p&gt;&lt;img src="/static-img/vX-9IEXbczhp2oqnYq4o-xYjtanaFkQNuEIrdFDNZ3y2LIuj_ArnboPRLmml7PXC.jpg"&gt;&lt;/p&gt;&lt;p&gt;</w:t>
      </w:r>
      <w:r>
        <w:rPr>
          <w:sz w:val="32"/>
          <w:szCs w:val="32"/>
        </w:rPr>
        <w:t>第一段：理解“葡萄成熟”</w:t>
      </w:r>
      <w:r>
        <w:rPr>
          <w:sz w:val="32"/>
          <w:szCs w:val="32"/>
        </w:rPr>
        <w:t>&lt;/p&gt;&lt;p&gt;</w:t>
      </w:r>
      <w:r>
        <w:rPr>
          <w:sz w:val="32"/>
          <w:szCs w:val="32"/>
        </w:rPr>
        <w:t>首先，我们要理解什么是“葡萄成熟”。这里，“葡萄”可以用作一个隐喻，用来形容任何东西，无论是物质还是精神层面的，都意味着达到了一种极致。当一件事情达到这种状态时，它不仅拥有了更高的质量，更有可能触动人们的心灵，让他们感到满足和幸福。</w:t>
      </w:r>
      <w:r>
        <w:rPr>
          <w:sz w:val="32"/>
          <w:szCs w:val="32"/>
        </w:rPr>
        <w:t>&lt;/p&gt;&lt;p&gt;&lt;img src="/static-img/Ouenpjt8yM8ucA_ul2wiMxYjtanaFkQNuEIrdFDNZ3xW-lO1MUnar6XAmyh-WC9ZNzEY0LkoA1EnZt0_Gf5y-RFTIXUQpLsCmjCKma7uvpo.jpg"&gt;&lt;/p&gt;&lt;p&gt;</w:t>
      </w:r>
      <w:r>
        <w:rPr>
          <w:sz w:val="32"/>
          <w:szCs w:val="32"/>
        </w:rPr>
        <w:t>第二段：寻找免费观看完整版</w:t>
      </w:r>
      <w:r>
        <w:rPr>
          <w:sz w:val="32"/>
          <w:szCs w:val="32"/>
        </w:rPr>
        <w:t>&lt;/p&gt;&lt;p&gt;</w:t>
      </w:r>
      <w:r>
        <w:rPr>
          <w:sz w:val="32"/>
          <w:szCs w:val="32"/>
        </w:rPr>
        <w:t>然而，对于很多人来说，这样的体验并不容易获得，因为许多优秀作品都是以一定价格出售给消费者的。但生活总是在变化，有时候，那些原本需要付费才能欣赏到艺术家的杰作的人，突然间发现自己也能免费观看完整版。那么，这到底是怎么回事？这是不是意味着我们所有人都应该学习一下如何找到这样的机会？</w:t>
      </w:r>
      <w:r>
        <w:rPr>
          <w:sz w:val="32"/>
          <w:szCs w:val="32"/>
        </w:rPr>
        <w:t>&lt;/p&gt;&lt;p&gt;&lt;img src="/static-img/bjv3JBbqP_gzZgoxQZu2ohYjtanaFkQNuEIrdFDNZ3xW-lO1MUnar6XAmyh-WC9ZNzEY0LkoA1EnZt0_Gf5y-RFTIXUQpLsCmjCKma7uvpo.jpg"&gt;&lt;/p&gt;&lt;p&gt;</w:t>
      </w:r>
      <w:r>
        <w:rPr>
          <w:sz w:val="32"/>
          <w:szCs w:val="32"/>
        </w:rPr>
        <w:t>第三段：探索资源渠道</w:t>
      </w:r>
      <w:r>
        <w:rPr>
          <w:sz w:val="32"/>
          <w:szCs w:val="32"/>
        </w:rPr>
        <w:t>&lt;/p&gt;&lt;p&gt;</w:t>
      </w:r>
      <w:r>
        <w:rPr>
          <w:sz w:val="32"/>
          <w:szCs w:val="32"/>
        </w:rPr>
        <w:t>实际上，不必等待命运降临，而是可以自己去寻找这些资源。互联网是一个巨大的宝库，其中隐藏着大量免费获取知识和娱乐信息的地方。在网络社区、论坛、社交媒体等平台上，一些热心用户经常分享他们发现的一些优惠活动或者直接提供下载链接。当然，这需要一定程度上的信任和判断力，因为并非所有分享都是真诚且安全的。</w:t>
      </w:r>
      <w:r>
        <w:rPr>
          <w:sz w:val="32"/>
          <w:szCs w:val="32"/>
        </w:rPr>
        <w:t>&lt;/p&gt;&lt;p&gt;&lt;img src="/static-img/eyhDeovC_1zQkxHzbCAdWBYjtanaFkQNuEIrdFDNZ3xW-lO1MUnar6XAmyh-WC9ZNzEY0LkoA1EnZt0_Gf5y-RFTIXUQpLsCmjCKma7uvpo.jpg"&gt;&lt;/p&gt;&lt;p&gt;</w:t>
      </w:r>
      <w:r>
        <w:rPr>
          <w:sz w:val="32"/>
          <w:szCs w:val="32"/>
        </w:rPr>
        <w:t>第四段：珍惜这份礼物</w:t>
      </w:r>
      <w:r>
        <w:rPr>
          <w:sz w:val="32"/>
          <w:szCs w:val="32"/>
        </w:rPr>
        <w:t>&lt;/p&gt;&lt;p&gt;</w:t>
      </w:r>
      <w:r>
        <w:rPr>
          <w:sz w:val="32"/>
          <w:szCs w:val="32"/>
        </w:rPr>
        <w:t>如果你真的能够找到并享受了这些免费内容，那么请记住，每一次这样的经验都是一次特别的小确幸。在现代社会中，被赋予这样一种权利，即便只是暂时性的，也值得我们深思，因为这反映出一个社会对知识与文化传播开放度的一个微小窗口。如果你从中得到启发或乐趣，请不要忘记感激那些让这一切成为可能的人们，他们可能只是简单地希望更多的人能看到他们所做出的努力。</w:t>
      </w:r>
      <w:r>
        <w:rPr>
          <w:sz w:val="32"/>
          <w:szCs w:val="32"/>
        </w:rPr>
        <w:t>&lt;/p&gt;&lt;p&gt;&lt;img src="/static-img/QG4y5dqGojdZGUnLuCqkKxYjtanaFkQNuEIrdFDNZ3xW-lO1MUnar6XAmyh-WC9ZNzEY0LkoA1EnZt0_Gf5y-RFTIXUQpLsCmjCKma7uvpo.jpg"&gt;&lt;/p&gt;&lt;p&gt;</w:t>
      </w:r>
      <w:r>
        <w:rPr>
          <w:sz w:val="32"/>
          <w:szCs w:val="32"/>
        </w:rPr>
        <w:t>结语：“葡萄成熟”的意义</w:t>
      </w:r>
      <w:r>
        <w:rPr>
          <w:sz w:val="32"/>
          <w:szCs w:val="32"/>
        </w:rPr>
        <w:t>&lt;/p&gt;&lt;p&gt;</w:t>
      </w:r>
      <w:r>
        <w:rPr>
          <w:sz w:val="32"/>
          <w:szCs w:val="32"/>
        </w:rPr>
        <w:t>最后，让我们再次回到那句谚语——“葡萄成熟时”，不管是在字面意义还是象征性含义上，它提醒我们即使在繁忙而又竞争激烈的生活中，也有机会品尝到生命中的甜蜜。而那些成功把握这些机会，从而实现了个人价值提升的人，则更加幸运。不过，无论是否成功，我们每个人都应该学会欣赏周围的一切，以及适当利用手头可得资源，以此增进自己的生活质量。这正如同选择哪个时间点去品尝那粒已经完全成熟的大红色葡萄一样，不妨多留心观察，看看何时、何处以及如何才能捕捉到属于你的最佳瞬间。</w:t>
      </w:r>
      <w:r>
        <w:rPr>
          <w:sz w:val="32"/>
          <w:szCs w:val="32"/>
        </w:rPr>
        <w:t>&lt;/p&gt;&lt;p&gt;&lt;a href = "/doc/515468-</w:t>
      </w:r>
      <w:r>
        <w:rPr>
          <w:sz w:val="32"/>
          <w:szCs w:val="32"/>
        </w:rPr>
        <w:t>葡萄成熟时免费品味完整版的甜蜜</w:t>
      </w:r>
      <w:r>
        <w:rPr>
          <w:sz w:val="32"/>
          <w:szCs w:val="32"/>
        </w:rPr>
        <w:t>.doc" rel="alternate" download="515468-</w:t>
      </w:r>
      <w:r>
        <w:rPr>
          <w:sz w:val="32"/>
          <w:szCs w:val="32"/>
        </w:rPr>
        <w:t>葡萄成熟时免费品味完整版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