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人看的</w:t>
      </w:r>
      <w:r>
        <w:rPr>
          <w:sz w:val="48"/>
          <w:szCs w:val="48"/>
        </w:rPr>
        <w:t>www</w:t>
      </w:r>
      <w:r>
        <w:rPr>
          <w:sz w:val="48"/>
          <w:szCs w:val="48"/>
        </w:rPr>
        <w:t>免费视频动漫</w:t>
      </w:r>
      <w:r>
        <w:rPr>
          <w:sz w:val="48"/>
          <w:szCs w:val="48"/>
        </w:rPr>
        <w:t>-</w:t>
      </w:r>
      <w:r>
        <w:rPr>
          <w:sz w:val="48"/>
          <w:szCs w:val="48"/>
        </w:rPr>
        <w:t>独幕观赏探索互联网动漫资源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幕观赏：探索互联网动漫资源的世界</w:t>
      </w:r>
      <w:r>
        <w:rPr>
          <w:sz w:val="32"/>
          <w:szCs w:val="32"/>
        </w:rPr>
        <w:t>&lt;/p&gt;&lt;p&gt;&lt;img src="/static-img/dg3HFOOnfd6NTXteHhij8P3nMOFMiIKVx2KuSLKvUEo.jpg"&gt;&lt;/p&gt;&lt;p&gt;</w:t>
      </w:r>
      <w:r>
        <w:rPr>
          <w:sz w:val="32"/>
          <w:szCs w:val="32"/>
        </w:rPr>
        <w:t>在当今这个数字化的时代，观看动漫已经不再局限于电视或电影院，而是可以通过各种网络平台随时随地享受。尤其是对于那些喜欢独立阅读和欣赏动画作品的人来说，能够在家中、甚至是在床上轻松浏览“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免费视频动漫”成为了一个极为便捷且满足个人兴趣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的是，这类网站通常提供的是非官方翻译或授权版本，因此要注意版权问题。在中国大陆地区，一些知名的“一个人看”的网站包括哔哩哔哩（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）、腾讯视频、优酷等，这些平台上不仅有国内制作的一些原创动漫，还有来自日本、韩国等国的大量热门作品。</w:t>
      </w:r>
      <w:r>
        <w:rPr>
          <w:sz w:val="32"/>
          <w:szCs w:val="32"/>
        </w:rPr>
        <w:t>&lt;/p&gt;&lt;p&gt;&lt;img src="/static-img/_3zxLlGCaViKdHoU0NMqCv3nMOFMiIKVx2KuSLKvUEo.jpg"&gt;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上，可以找到《火影忍者》、《龙珠</w:t>
      </w:r>
      <w:r>
        <w:rPr>
          <w:sz w:val="32"/>
          <w:szCs w:val="32"/>
        </w:rPr>
        <w:t>Z</w:t>
      </w:r>
      <w:r>
        <w:rPr>
          <w:sz w:val="32"/>
          <w:szCs w:val="32"/>
        </w:rPr>
        <w:t>》、《我的英雄学院》等经典系列，以及一些新出的国产原创作品，如《天官赐福》、《月光下的交响曲》等。这些建筑了庞大的粉丝群体，并且在社交功能方面也非常丰富，让用户可以与其他同好交流分享自己的观后感想和讨论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大型视频网站之外，小众而言，有一些特定的论坛或者社交媒体账号也会分享自己收集到的“一个人看”的资源，比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的字幕组频道，他们通过翻译和剪辑，将海外高质量的动画内容带给了中国用户。同时，由于版权法规不同，不同国家和地区也有各自特色的小众平台，如</w:t>
      </w:r>
      <w:r>
        <w:rPr>
          <w:sz w:val="32"/>
          <w:szCs w:val="32"/>
        </w:rPr>
        <w:t>Japan&amp;#39;s NicoNico Douga</w:t>
      </w:r>
      <w:r>
        <w:rPr>
          <w:sz w:val="32"/>
          <w:szCs w:val="32"/>
        </w:rPr>
        <w:t>，它以其独特的手势评论系统而闻名，是许多海外爱好者追寻日系动画源泉的地方。</w:t>
      </w:r>
      <w:r>
        <w:rPr>
          <w:sz w:val="32"/>
          <w:szCs w:val="32"/>
        </w:rPr>
        <w:t>&lt;/p&gt;&lt;p&gt;&lt;img src="/static-img/Yc2p3UBXp2piIGF9cuxLtf3nMOFMiIKVx2KuSLKvUEo.jpg"&gt;&lt;/p&gt;&lt;p&gt;</w:t>
      </w:r>
      <w:r>
        <w:rPr>
          <w:sz w:val="32"/>
          <w:szCs w:val="32"/>
        </w:rPr>
        <w:t>然而，这种自由无拘束地浏览信息也带来了新的挑战。由于缺乏严格监管，一些不良内容可能会混入其中，比如色情或暴力内容，特别是在没有合适年龄标签的情况下，对未成年人可能构成危险。因此，在搜索和选择时，用户应该保持警惕，并尽量避免点击不明链接，以保护自身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免费视频动漫”这一现象反映出技术发展与文化交流之间相互作用的一个侧面，同时也是我们应当加强自我保护意识并尊重知识产权的一次提醒。在未来，无论是作为消费者还是生产者，我们都将继续参与到这场关于视觉艺术传播与享受的大戏中去。</w:t>
      </w:r>
      <w:r>
        <w:rPr>
          <w:sz w:val="32"/>
          <w:szCs w:val="32"/>
        </w:rPr>
        <w:t>&lt;/p&gt;&lt;p&gt;&lt;img src="/static-img/O7dwMRKyq_HsX3Do1RY_IP3nMOFMiIKVx2KuSLKvUEo.jpg"&gt;&lt;/p&gt;&lt;p&gt;&lt;a href = "/doc/515553-</w:t>
      </w:r>
      <w:r>
        <w:rPr>
          <w:sz w:val="32"/>
          <w:szCs w:val="32"/>
        </w:rPr>
        <w:t>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免费视频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幕观赏探索互联网动漫资源的世界</w:t>
      </w:r>
      <w:r>
        <w:rPr>
          <w:sz w:val="32"/>
          <w:szCs w:val="32"/>
        </w:rPr>
        <w:t>.doc" rel="alternate" download="515553-</w:t>
      </w:r>
      <w:r>
        <w:rPr>
          <w:sz w:val="32"/>
          <w:szCs w:val="32"/>
        </w:rPr>
        <w:t>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免费视频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幕观赏探索互联网动漫资源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