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中文字幕亚洲无线码解锁文化盛宴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全球化的时代，文化交流成为了一种重要的方式。无线码技术的发展为此提供了新的可能，让中文字幕亚洲无线码成为一种新的文化传播手段。</w:t>
      </w:r>
      <w:r>
        <w:rPr>
          <w:sz w:val="32"/>
          <w:szCs w:val="32"/>
        </w:rPr>
        <w:t>&lt;/p&gt;&lt;p&gt;&lt;img src="/static-img/i0zm76gOoWn4IsZkDckpdmRN71KL4iAqwKrrFJP9deY66DLvg4YhzvJW8Rd2SrB8.jpg"&gt;&lt;/p&gt;&lt;p&gt;</w:t>
      </w:r>
      <w:r>
        <w:rPr>
          <w:sz w:val="32"/>
          <w:szCs w:val="32"/>
        </w:rPr>
        <w:t>一、文化交流的新篇章</w:t>
      </w:r>
      <w:r>
        <w:rPr>
          <w:sz w:val="32"/>
          <w:szCs w:val="32"/>
        </w:rPr>
        <w:t>&lt;/p&gt;&lt;p&gt;</w:t>
      </w:r>
      <w:r>
        <w:rPr>
          <w:sz w:val="32"/>
          <w:szCs w:val="32"/>
        </w:rPr>
        <w:t>随着互联网和移动通信技术的飞速发展，无线码已经成为了人们日常生活中的重要组成部分。它不仅改变了我们的沟通方式，也为文化交流带来了新的机遇。在这种背景下，中文字幕亚洲无线码作为一种特殊类型的内容，为用户提供了一个全新的视觉体验。</w:t>
      </w:r>
      <w:r>
        <w:rPr>
          <w:sz w:val="32"/>
          <w:szCs w:val="32"/>
        </w:rPr>
        <w:t>&lt;/p&gt;&lt;p&gt;&lt;img src="/static-img/YDmau7oqi4kOvvkGMaei-2RN71KL4iAqwKrrFJP9debI9mt7zQhtya8DmSPujQOnyFNU25QGHCFFNhX8ep6s0gLwRDmF8NnvagDovowYXXd-v4HaqEodGjY764iyRbnZ.jpg"&gt;&lt;/p&gt;&lt;p&gt;</w:t>
      </w:r>
      <w:r>
        <w:rPr>
          <w:sz w:val="32"/>
          <w:szCs w:val="32"/>
        </w:rPr>
        <w:t>二、中文字幕亚洲无线码：什么是它？</w:t>
      </w:r>
      <w:r>
        <w:rPr>
          <w:sz w:val="32"/>
          <w:szCs w:val="32"/>
        </w:rPr>
        <w:t>&lt;/p&gt;&lt;p&gt;</w:t>
      </w:r>
      <w:r>
        <w:rPr>
          <w:sz w:val="32"/>
          <w:szCs w:val="32"/>
        </w:rPr>
        <w:t>首先，我们需要了解中文字幕亚洲无线码是什么。简单来说，它是一种将电影、电视剧等影视作品配上中文对白和字幕，然后通过互联网或者手机应用分发给用户的一种服务。这使得那些原本只懂得少数语言的人群也能享受到各种国际电影和电视剧，这对于提升不同地区人民之间的理解和接触具有重要意义。</w:t>
      </w:r>
      <w:r>
        <w:rPr>
          <w:sz w:val="32"/>
          <w:szCs w:val="32"/>
        </w:rPr>
        <w:t>&lt;/p&gt;&lt;p&gt;&lt;img src="/static-img/SHo9Bpn5kXvDtuxnL7TvjmRN71KL4iAqwKrrFJP9debI9mt7zQhtya8DmSPujQOnyFNU25QGHCFFNhX8ep6s0gLwRDmF8NnvagDovowYXXd-v4HaqEodGjY764iyRbnZ.jpg"&gt;&lt;/p&gt;&lt;p&gt;</w:t>
      </w:r>
      <w:r>
        <w:rPr>
          <w:sz w:val="32"/>
          <w:szCs w:val="32"/>
        </w:rPr>
        <w:t>三、中文字幕亚洲无线码与文化传播</w:t>
      </w:r>
      <w:r>
        <w:rPr>
          <w:sz w:val="32"/>
          <w:szCs w:val="32"/>
        </w:rPr>
        <w:t>&lt;/p&gt;&lt;p&gt;</w:t>
      </w:r>
      <w:r>
        <w:rPr>
          <w:sz w:val="32"/>
          <w:szCs w:val="32"/>
        </w:rPr>
        <w:t>中文字幕亚洲无线码不仅仅是一个技术产品，更是一个桥梁，它连接着不同国家和地区的人们，让他们能够更容易地接触到世界各地丰富多彩的地球村落。例如，在中国，一些本土制作但讲述国际题材的小说被改编成了动漫或电影，并通过这种形式向全球发行，这些作品就很可能会选择使用中文字幕，以便更好地达到目标市场。</w:t>
      </w:r>
      <w:r>
        <w:rPr>
          <w:sz w:val="32"/>
          <w:szCs w:val="32"/>
        </w:rPr>
        <w:t>&lt;/p&gt;&lt;p&gt;&lt;img src="/static-img/DA1x4i9-VEzZkGeyakRCHmRN71KL4iAqwKrrFJP9debI9mt7zQhtya8DmSPujQOnyFNU25QGHCFFNhX8ep6s0gLwRDmF8NnvagDovowYXXd-v4HaqEodGjY764iyRbnZ.jpg"&gt;&lt;/p&gt;&lt;p&gt;</w:t>
      </w:r>
      <w:r>
        <w:rPr>
          <w:sz w:val="32"/>
          <w:szCs w:val="32"/>
        </w:rPr>
        <w:t>四、中文字幕亚洲无線碼對於內容創作者而言</w:t>
      </w:r>
      <w:r>
        <w:rPr>
          <w:sz w:val="32"/>
          <w:szCs w:val="32"/>
        </w:rPr>
        <w:t>&lt;/p&gt;&lt;p&gt;</w:t>
      </w:r>
      <w:r>
        <w:rPr>
          <w:sz w:val="32"/>
          <w:szCs w:val="32"/>
        </w:rPr>
        <w:t>对于内容创作者来说，中文字幕亚洲无线码提供了一个巨大的市场空间。他们可以根据不同的需求来定制自己的内容，从而吸引更多观众。如果一部影片或者电视剧在某个特定区域非常受欢迎，那么其相关权利持有人可以通过提供该区域语言版本来增加收入流。而且，这样的做法还能帮助这些作品走向更广泛的受众，从而实现跨国合作与资源共享。</w:t>
      </w:r>
      <w:r>
        <w:rPr>
          <w:sz w:val="32"/>
          <w:szCs w:val="32"/>
        </w:rPr>
        <w:t>&lt;/p&gt;&lt;p&gt;&lt;img src="/static-img/X-vbkoKYafrLeaa9K5Whr2RN71KL4iAqwKrrFJP9debI9mt7zQhtya8DmSPujQOnyFNU25QGHCFFNhX8ep6s0gLwRDmF8NnvagDovowYXXd-v4HaqEodGjY764iyRbnZ.jpg"&gt;&lt;/p&gt;&lt;p&gt;</w:t>
      </w:r>
      <w:r>
        <w:rPr>
          <w:sz w:val="32"/>
          <w:szCs w:val="32"/>
        </w:rPr>
        <w:t>五、挑战与未来展望</w:t>
      </w:r>
      <w:r>
        <w:rPr>
          <w:sz w:val="32"/>
          <w:szCs w:val="32"/>
        </w:rPr>
        <w:t>&lt;/p&gt;&lt;p&gt;</w:t>
      </w:r>
      <w:r>
        <w:rPr>
          <w:sz w:val="32"/>
          <w:szCs w:val="32"/>
        </w:rPr>
        <w:t>尽管中文字幕亚洲無線碼帶來了許多機會，但這並不是沒有挑戰存在。在技術更新换代快节奏的情况下，要保持竞争力是每家公司都面临的问题。此外，由于版权问题复杂，加之地域差异导致法律法规差异较大，因此如何合法合规运营也是行业内的一个重点议题。不过，对于有志于推广中华优秀文化并拓展国际影响力的企业来说，探索这一领域仍然充满希望，因为随着科技进步，无论是硬件还是软件层面，都有助于解决这些难题，为行业注入活力。</w:t>
      </w:r>
      <w:r>
        <w:rPr>
          <w:sz w:val="32"/>
          <w:szCs w:val="32"/>
        </w:rPr>
        <w:t>&lt;/p&gt;&lt;p&gt;</w:t>
      </w:r>
      <w:r>
        <w:rPr>
          <w:sz w:val="32"/>
          <w:szCs w:val="32"/>
        </w:rPr>
        <w:t>总结性标题：《开启全球视界——中文字幕亚洲無線碼時代》</w:t>
      </w:r>
      <w:r>
        <w:rPr>
          <w:sz w:val="32"/>
          <w:szCs w:val="32"/>
        </w:rPr>
        <w:t>&lt;/p&gt;&lt;p&gt;&lt;a href = "/doc/515607-</w:t>
      </w:r>
      <w:r>
        <w:rPr>
          <w:sz w:val="32"/>
          <w:szCs w:val="32"/>
        </w:rPr>
        <w:t>探索中文字幕亚洲无线码解锁文化盛宴的新篇章</w:t>
      </w:r>
      <w:r>
        <w:rPr>
          <w:sz w:val="32"/>
          <w:szCs w:val="32"/>
        </w:rPr>
        <w:t>.doc" rel="alternate" download="515607-</w:t>
      </w:r>
      <w:r>
        <w:rPr>
          <w:sz w:val="32"/>
          <w:szCs w:val="32"/>
        </w:rPr>
        <w:t>探索中文字幕亚洲无线码解锁文化盛宴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