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图南鲸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我遇见了一个令人难以忘怀的存在——</w:t>
      </w:r>
      <w:r>
        <w:rPr>
          <w:sz w:val="32"/>
          <w:szCs w:val="32"/>
        </w:rPr>
        <w:t>COS0</w:t>
      </w:r>
      <w:r>
        <w:rPr>
          <w:sz w:val="32"/>
          <w:szCs w:val="32"/>
        </w:rPr>
        <w:t>图南鲸。它不仅仅是一个角色，而是一种精神状态，一种追求自由和梦想的象征。</w:t>
      </w:r>
      <w:r>
        <w:rPr>
          <w:sz w:val="32"/>
          <w:szCs w:val="32"/>
        </w:rPr>
        <w:t>&lt;/p&gt;&lt;p&gt;&lt;img src="/static-img/UV798pGkGfRnt9cgSB7i1luihmkqJyX7YFMMv9AkSpeBl9ckVbO9oaGXVYNfc4KI.jpg"&gt;&lt;/p&gt;&lt;p&gt;</w:t>
      </w:r>
      <w:r>
        <w:rPr>
          <w:sz w:val="32"/>
          <w:szCs w:val="32"/>
        </w:rPr>
        <w:t>我第一次听说</w:t>
      </w:r>
      <w:r>
        <w:rPr>
          <w:sz w:val="32"/>
          <w:szCs w:val="32"/>
        </w:rPr>
        <w:t>COS0</w:t>
      </w:r>
      <w:r>
        <w:rPr>
          <w:sz w:val="32"/>
          <w:szCs w:val="32"/>
        </w:rPr>
        <w:t>图南鲸是在一部热门动漫中，主角穿上了一件带有其徽章的服装，那是我对这个名字产生兴趣的开始。我发现，虽然这个词看起来像个代码，但它背后隐藏着深厚的情感和丰富的人物背景。</w:t>
      </w:r>
      <w:r>
        <w:rPr>
          <w:sz w:val="32"/>
          <w:szCs w:val="32"/>
        </w:rPr>
        <w:t>&lt;/p&gt;&lt;p&gt;COS0</w:t>
      </w:r>
      <w:r>
        <w:rPr>
          <w:sz w:val="32"/>
          <w:szCs w:val="32"/>
        </w:rPr>
        <w:t>图南鲸，其实就是“</w:t>
      </w:r>
      <w:r>
        <w:rPr>
          <w:sz w:val="32"/>
          <w:szCs w:val="32"/>
        </w:rPr>
        <w:t>cosplay”</w:t>
      </w:r>
      <w:r>
        <w:rPr>
          <w:sz w:val="32"/>
          <w:szCs w:val="32"/>
        </w:rPr>
        <w:t>中的一个缩写，它代表的是某些爱好者为了表达自己对特定角色或作品的情感而创造出来的一种文化现象。而“图南”，则源自日文中的“図南”，意指东方，或者更具体来说，是指向着梦想、希望之地的一种方向。在这里，“鲸”则是用来比喻一种强大的力量，它能将人们的心灵提升到新的高度，让我们在追逐梦想的道路上勇敢前行。</w:t>
      </w:r>
      <w:r>
        <w:rPr>
          <w:sz w:val="32"/>
          <w:szCs w:val="32"/>
        </w:rPr>
        <w:t>&lt;/p&gt;&lt;p&gt;&lt;img src="/static-img/eK9oOK12Zh7F2KBQNUNP-FuihmkqJyX7YFMMv9AkSpfOPO7T6IRG30OamBONwaklqLdJ0SX7G7GtADLRaXdYHlxHuq8vbT8_rdUEtdiCW1Z2ANSqtVxyXRkEXSCWo3fXxrm3RKwk1nx1XcOoNMwxcbF1ot3mmgVHQn8oprZ64fk.jpg"&gt;&lt;/p&gt;&lt;p&gt;</w:t>
      </w:r>
      <w:r>
        <w:rPr>
          <w:sz w:val="32"/>
          <w:szCs w:val="32"/>
        </w:rPr>
        <w:t>当我看到粉丝们模仿那些经典角色的造型时，我被深深吸引。我也想要体验一下成为那个角色，为自己的内心世界增添一抹色彩。我开始寻找相关资料，从头到尾地学习那些精细的手工艺和复杂的舞台表现技巧。</w:t>
      </w:r>
      <w:r>
        <w:rPr>
          <w:sz w:val="32"/>
          <w:szCs w:val="32"/>
        </w:rPr>
        <w:t>&lt;/p&gt;&lt;p&gt;</w:t>
      </w:r>
      <w:r>
        <w:rPr>
          <w:sz w:val="32"/>
          <w:szCs w:val="32"/>
        </w:rPr>
        <w:t>最终，在一次偶然的情况下，我获得了一套完整的</w:t>
      </w:r>
      <w:r>
        <w:rPr>
          <w:sz w:val="32"/>
          <w:szCs w:val="32"/>
        </w:rPr>
        <w:t>COS0</w:t>
      </w:r>
      <w:r>
        <w:rPr>
          <w:sz w:val="32"/>
          <w:szCs w:val="32"/>
        </w:rPr>
        <w:t>图南鲸服装。这件衣服不仅外观逼真，而且还蕴含了许多小细节，比如袖子上的星辰纹样，以及胸前的徽章，上面刻着那句让我始终铭记：“无论何时，只要心中有梦，就没有遥不可及。”</w:t>
      </w:r>
      <w:r>
        <w:rPr>
          <w:sz w:val="32"/>
          <w:szCs w:val="32"/>
        </w:rPr>
        <w:t>&lt;/p&gt;&lt;p&gt;&lt;img src="/static-img/GzmXgxWZhfzmbNI4Zc0Tn1uihmkqJyX7YFMMv9AkSpfOPO7T6IRG30OamBONwaklqLdJ0SX7G7GtADLRaXdYHlxHuq8vbT8_rdUEtdiCW1Z2ANSqtVxyXRkEXSCWo3fXxrm3RKwk1nx1XcOoNMwxcbF1ot3mmgVHQn8oprZ64fk.jpg"&gt;&lt;/p&gt;&lt;p&gt;</w:t>
      </w:r>
      <w:r>
        <w:rPr>
          <w:sz w:val="32"/>
          <w:szCs w:val="32"/>
        </w:rPr>
        <w:t>穿上这身服装，每次走出家门，都感觉自己像是踏入了另一个世界。每个人都能看到我的变化，他们会问：“你是不是最近特别喜欢某个动漫？”但他们不知道，这一切改变都是因为那个简单却又神秘莫测的小字母组合——</w:t>
      </w:r>
      <w:r>
        <w:rPr>
          <w:sz w:val="32"/>
          <w:szCs w:val="32"/>
        </w:rPr>
        <w:t>COS0</w:t>
      </w:r>
      <w:r>
        <w:rPr>
          <w:sz w:val="32"/>
          <w:szCs w:val="32"/>
        </w:rPr>
        <w:t>图南鲸，它让我的内心得到了释放，让我学会了更加坚持自己的梦想，无论多么艰难，也不要放弃追求美好事物。</w:t>
      </w:r>
      <w:r>
        <w:rPr>
          <w:sz w:val="32"/>
          <w:szCs w:val="32"/>
        </w:rPr>
        <w:t>&lt;/p&gt;&lt;p&gt;</w:t>
      </w:r>
      <w:r>
        <w:rPr>
          <w:sz w:val="32"/>
          <w:szCs w:val="32"/>
        </w:rPr>
        <w:t>现在，当我回首过往，那些日子似乎就像是一场奇幻冒险，而</w:t>
      </w:r>
      <w:r>
        <w:rPr>
          <w:sz w:val="32"/>
          <w:szCs w:val="32"/>
        </w:rPr>
        <w:t>COS0</w:t>
      </w:r>
      <w:r>
        <w:rPr>
          <w:sz w:val="32"/>
          <w:szCs w:val="32"/>
        </w:rPr>
        <w:t>图南鲸，就是这段旅程中最亮眼的一笔画笔，用它描绘出了无限可能，用它点燃了我们的激情，用它证明，我们所有人都是从未知宇宙中探索者，不管未来如何，我们都将手牵手，共同前进。</w:t>
      </w:r>
      <w:r>
        <w:rPr>
          <w:sz w:val="32"/>
          <w:szCs w:val="32"/>
        </w:rPr>
        <w:t>&lt;/p&gt;&lt;p&gt;&lt;img src="/static-img/YYIxeFJvR1wxIbub81OrEVuihmkqJyX7YFMMv9AkSpfOPO7T6IRG30OamBONwaklqLdJ0SX7G7GtADLRaXdYHlxHuq8vbT8_rdUEtdiCW1Z2ANSqtVxyXRkEXSCWo3fXxrm3RKwk1nx1XcOoNMwxcbF1ot3mmgVHQn8oprZ64fk.jpg"&gt;&lt;/p&gt;&lt;p&gt;&lt;a href = "/doc/516094-COS0</w:t>
      </w:r>
      <w:r>
        <w:rPr>
          <w:sz w:val="32"/>
          <w:szCs w:val="32"/>
        </w:rPr>
        <w:t>图南鲸我的奇幻之旅</w:t>
      </w:r>
      <w:r>
        <w:rPr>
          <w:sz w:val="32"/>
          <w:szCs w:val="32"/>
        </w:rPr>
        <w:t>.doc" rel="alternate" download="516094-COS0</w:t>
      </w:r>
      <w:r>
        <w:rPr>
          <w:sz w:val="32"/>
          <w:szCs w:val="32"/>
        </w:rPr>
        <w:t>图南鲸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