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古墓秘密少年的沙漠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盗墓笔记少年篇沙海》</w:t>
      </w:r>
      <w:r>
        <w:rPr>
          <w:sz w:val="32"/>
          <w:szCs w:val="32"/>
        </w:rPr>
        <w:t>&lt;/p&gt;&lt;p&gt;&lt;img src="/static-img/yf8d1hrSn6fd2eVXibzmzr7iCeVju_Z-hxNM60O7Oz2sAiT5KwYD8qrKbpi28uup.jpg"&gt;&lt;/p&gt;&lt;p&gt;</w:t>
      </w:r>
      <w:r>
        <w:rPr>
          <w:sz w:val="32"/>
          <w:szCs w:val="32"/>
        </w:rPr>
        <w:t>在这片古老的沙漠之中，隐藏着无数的秘密与奇迹。我们将踏上一段探险之旅，追寻那些被遗忘的故事和神秘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盗墓笔记少年篇沙海？</w:t>
      </w:r>
      <w:r>
        <w:rPr>
          <w:sz w:val="32"/>
          <w:szCs w:val="32"/>
        </w:rPr>
        <w:t>&lt;/p&gt;&lt;p&gt;&lt;img src="/static-img/6PTDbKVbKHoKcgpvMCBWVL7iCeVju_Z-hxNM60O7Oz0q3cWU1qwevdNgC7SPPg6FVzSs5fbM3rOF2xDtrBtU7ZFx6OxijpbeujJ25Gd_CbdmIC0nMzFsD34gGgTbB10V.jpg"&gt;&lt;/p&gt;&lt;p&gt;&amp;#34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在许多人的耳边响起了警钟，它是一个充满传奇色彩、危险与刺激的故事。然而，这个系列并不是只关于成人之间的冒险，而是一部以年轻人的视角展开的情感与冒险故事。这就是“盗墓笔记少年篇 沙海”，一个新的开始，一场对青春、对生命力的最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世界？</w:t>
      </w:r>
      <w:r>
        <w:rPr>
          <w:sz w:val="32"/>
          <w:szCs w:val="32"/>
        </w:rPr>
        <w:t>&lt;/p&gt;&lt;p&gt;&lt;img src="/static-img/koyalDPunPtg4XTU1uCz6b7iCeVju_Z-hxNM60O7Oz0q3cWU1qwevdNgC7SPPg6FVzSs5fbM3rOF2xDtrBtU7ZFx6OxijpbeujJ25Gd_CbdmIC0nMzFsD34gGgTbB10V.jpg"&gt;&lt;/p&gt;&lt;p&gt;</w:t>
      </w:r>
      <w:r>
        <w:rPr>
          <w:sz w:val="32"/>
          <w:szCs w:val="32"/>
        </w:rPr>
        <w:t>想象一下，你站在一片广阔无垠的大漠之中，周围都是金黄色的沙丘和遥远的地平线。在这样的环境下，你会发现自己身处一个由年轻人组成的小团队，他们都有着各自不同的背景和目的。但他们都有一共同点，那就是对于未知事物的好奇心，以及对历史真相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少年们有什么样的经历？</w:t>
      </w:r>
      <w:r>
        <w:rPr>
          <w:sz w:val="32"/>
          <w:szCs w:val="32"/>
        </w:rPr>
        <w:t>&lt;/p&gt;&lt;p&gt;&lt;img src="/static-img/Kuo7epD9fI1wXcfd0hdG6r7iCeVju_Z-hxNM60O7Oz0q3cWU1qwevdNgC7SPPg6FVzSs5fbM3rOF2xDtrBtU7ZFx6OxijpbeujJ25Gd_CbdmIC0nMzFsD34gGgTbB10V.jpg"&gt;&lt;/p&gt;&lt;p&gt;</w:t>
      </w:r>
      <w:r>
        <w:rPr>
          <w:sz w:val="32"/>
          <w:szCs w:val="32"/>
        </w:rPr>
        <w:t>每个少年都有自己的故事，每个人物背后都有着复杂而丰富的情感纹理。有的来自于城市，有的是从乡村来的，他们因为各种原因离开了家乡，或许是为了逃离现实，也或许是为了寻找属于自己的梦想。在这里，他们遇到了前所未有的挑战，但也因此成长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沙漠中遇到了什么？</w:t>
      </w:r>
      <w:r>
        <w:rPr>
          <w:sz w:val="32"/>
          <w:szCs w:val="32"/>
        </w:rPr>
        <w:t>&lt;/p&gt;&lt;p&gt;&lt;img src="/static-img/oq2OEwIg_iRFBnnpv3Px2L7iCeVju_Z-hxNM60O7Oz0q3cWU1qwevdNgC7SPPg6FVzSs5fbM3rOF2xDtrBtU7ZFx6OxijpbeujJ25Gd_CbdmIC0nMzFsD34gGgTbB10V.png"&gt;&lt;/p&gt;&lt;p&gt;</w:t>
      </w:r>
      <w:r>
        <w:rPr>
          <w:sz w:val="32"/>
          <w:szCs w:val="32"/>
        </w:rPr>
        <w:t>在这条旅途中，他们不仅仅是在寻找传说中的宝藏，更是在体验生活、了解自己。此时此刻，他们正在面临一次又一次生死攸关的情况：滩涂上的风暴、高温下的迷失、荒凉中的考验等等。每一步走来，每一个决定，都可能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一个主题进行叙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盗墓笔记少年篇 沙海”作为我们的主题，是因为它不仅包含了刺激的心跳节奏，还包含了一种深刻的人性探究。在这个过程中，我们可以看到这些年轻人如何面对困境，如何坚持信念，最终找到属于自己的答案。而这一切，只发生在那片辽阔无垠的大沙漠里，那里仿佛成了他们成长的一个巨大的试炼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小伙伴们将继续前行，无论是向往归家的日子还是继续追逐梦想的事业，都依然保持那个初见时光里的热情和勇气。这份勇气，不仅让他们能够克服眼前的难关，也让我们看到了希望，看到了青春永远不会消逝，而只是变换形态，以一种更加丰富多彩的情趣去迎接未来的挑战。</w:t>
      </w:r>
      <w:r>
        <w:rPr>
          <w:sz w:val="32"/>
          <w:szCs w:val="32"/>
        </w:rPr>
        <w:t>&lt;/p&gt;&lt;p&gt;&lt;a href = "/doc/516567-</w:t>
      </w:r>
      <w:r>
        <w:rPr>
          <w:sz w:val="32"/>
          <w:szCs w:val="32"/>
        </w:rPr>
        <w:t>盗墓笔记少年篇沙海古墓秘密少年的沙漠探险</w:t>
      </w:r>
      <w:r>
        <w:rPr>
          <w:sz w:val="32"/>
          <w:szCs w:val="32"/>
        </w:rPr>
        <w:t>.doc" rel="alternate" download="516567-</w:t>
      </w:r>
      <w:r>
        <w:rPr>
          <w:sz w:val="32"/>
          <w:szCs w:val="32"/>
        </w:rPr>
        <w:t>盗墓笔记少年篇沙海古墓秘密少年的沙漠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