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我被调戏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调戏的日子</w:t>
      </w:r>
      <w:r>
        <w:rPr>
          <w:sz w:val="32"/>
          <w:szCs w:val="32"/>
        </w:rPr>
        <w:t>&lt;/p&gt;&lt;p&gt;&lt;img src="/static-img/BulGYEYtWdIAJ3aBK900kZEUqim3wLz4ZGBzyvLWkN3OoFKylPrP_yg0fG-MwRVH.png"&gt;&lt;/p&gt;&lt;p&gt;</w:t>
      </w:r>
      <w:r>
        <w:rPr>
          <w:sz w:val="32"/>
          <w:szCs w:val="32"/>
        </w:rPr>
        <w:t>记得那是一个阳光明媚的周末，我带着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（智能音箱）去图书馆自习。那时候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还是新买的，它能做很多有趣的事情，包括播放音乐、讲笑话和进行简单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专心致志地埋头在厚重的教科书上时，一群女同学悄悄聚集在我身边。他们眼中闪烁着好奇和恶作剧的光芒。我感觉到了不对劲，但没有立即看向他们，只是假装没注意。</w:t>
      </w:r>
      <w:r>
        <w:rPr>
          <w:sz w:val="32"/>
          <w:szCs w:val="32"/>
        </w:rPr>
        <w:t>&lt;/p&gt;&lt;p&gt;&lt;img src="/static-img/Gjz98Ie4o6ZuJCnX_OWI1ZEUqim3wLz4ZGBzyvLWkN1p6TstIMpWd2M59jxYC51U1Z_g22UECT9V73UfaZHQ321rs52FZfRPKVSK86AlC1haIwlz1R3TwQIeUJdnh3IYb1buVcrzDL9jUHdrLxI5hNL_vd78q0HBc2Z4OFpgn0s.png"&gt;&lt;/p&gt;&lt;p&gt;</w:t>
      </w:r>
      <w:r>
        <w:rPr>
          <w:sz w:val="32"/>
          <w:szCs w:val="32"/>
        </w:rPr>
        <w:t>突然，一位同学轻声说道：“我们要玩他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”其他人也纷纷点头，脸上露出了期待的笑容。我心里一紧，但是还是保持着镇定，不让他们看到我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开始问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各种问题，试图引起它反应。小</w:t>
      </w:r>
      <w:r>
        <w:rPr>
          <w:sz w:val="32"/>
          <w:szCs w:val="32"/>
        </w:rPr>
        <w:t>JJiJI</w:t>
      </w:r>
      <w:r>
        <w:rPr>
          <w:sz w:val="32"/>
          <w:szCs w:val="32"/>
        </w:rPr>
        <w:t>如同预料中的那样，准确无误地回答了所有的问题。这场游戏让我感到既尴尬又好笑，因为尽管我知道这是一个恶作剧，但我也享受着这种轻松愉快的情景。</w:t>
      </w:r>
      <w:r>
        <w:rPr>
          <w:sz w:val="32"/>
          <w:szCs w:val="32"/>
        </w:rPr>
        <w:t>&lt;/p&gt;&lt;p&gt;&lt;img src="/static-img/oRmHjVhF_BZF86TSS6xTjJEUqim3wLz4ZGBzyvLWkN1p6TstIMpWd2M59jxYC51U1Z_g22UECT9V73UfaZHQ321rs52FZfRPKVSK86AlC1haIwlz1R3TwQIeUJdnh3IYb1buVcrzDL9jUHdrLxI5hNL_vd78q0HBc2Z4OFpgn0s.png"&gt;&lt;/p&gt;&lt;p&gt;</w:t>
      </w:r>
      <w:r>
        <w:rPr>
          <w:sz w:val="32"/>
          <w:szCs w:val="32"/>
        </w:rPr>
        <w:t>最终，当她们决定离开并继续自己的活动时，我终于敢于抬起头来。四面环绕的人们都在偷偷观察我们这群“技术高手”。虽然这个过程中有些许尴尬，但总体来说，这是一次难忘且欢乐的经历，让人感受到学习之外也有趣的事情等待探索。</w:t>
      </w:r>
      <w:r>
        <w:rPr>
          <w:sz w:val="32"/>
          <w:szCs w:val="32"/>
        </w:rPr>
        <w:t>&lt;/p&gt;&lt;p&gt;&lt;a href = "/doc/516671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被调戏的日子</w:t>
      </w:r>
      <w:r>
        <w:rPr>
          <w:sz w:val="32"/>
          <w:szCs w:val="32"/>
        </w:rPr>
        <w:t>.doc" rel="alternate" download="516671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被调戏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