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姿的皇妃宫廷生活中的美丽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成为一位倾城之姿的皇妃？</w:t>
      </w:r>
      <w:r>
        <w:rPr>
          <w:sz w:val="32"/>
          <w:szCs w:val="32"/>
        </w:rPr>
        <w:t>&lt;/p&gt;&lt;p&gt;&lt;img src="/static-img/05T3jjze1tZZjzCmAJsC5Kkg8xa52A22ASl6Gc9NA2rqGxzhlgrWhMs6QpMI6i3q.png"&gt;&lt;/p&gt;&lt;p&gt;</w:t>
      </w:r>
      <w:r>
        <w:rPr>
          <w:sz w:val="32"/>
          <w:szCs w:val="32"/>
        </w:rPr>
        <w:t>在古代的宫廷中，皇妃不仅是君王的情人，更是国家的象征。如何才能成为一位真正的倾城之姿呢？这需要不仅外貌出众，还要有才华横溢、机智过人、懂得如何运用自己的魅力来影响周围的人。</w:t>
      </w:r>
      <w:r>
        <w:rPr>
          <w:sz w:val="32"/>
          <w:szCs w:val="32"/>
        </w:rPr>
        <w:t>&lt;/p&gt;&lt;p&gt;</w:t>
      </w:r>
      <w:r>
        <w:rPr>
          <w:sz w:val="32"/>
          <w:szCs w:val="32"/>
        </w:rPr>
        <w:t>什么是倾城之姿？</w:t>
      </w:r>
      <w:r>
        <w:rPr>
          <w:sz w:val="32"/>
          <w:szCs w:val="32"/>
        </w:rPr>
        <w:t>&lt;/p&gt;&lt;p&gt;&lt;img src="/static-img/C6MbNAX_CY3TOQeP-nmeZqkg8xa52A22ASl6Gc9NA2q0dqkSYMGxl2Vgugt8Q4mh8xZ9S4ZwctDESsOVgFqJKU4pqPrYwqcc4N4LMYJMMuqNKsZGiNxUABY6d7-mRNpsmPGxIiyEk-NgMkVljKImydHxl-_vFpDYAW4G6yuTo3X_LoAllRPdbXG6aHFkL_B53smtq4bEtysfSSFe5xbiBkbBziAVWz-ZK5aQuD5MXOw.png"&gt;&lt;/p&gt;&lt;p&gt;</w:t>
      </w:r>
      <w:r>
        <w:rPr>
          <w:sz w:val="32"/>
          <w:szCs w:val="32"/>
        </w:rPr>
        <w:t>在历史上，有许多关于皇妃美丽无匹的传说和故事，他们以其绝色的容颜和非凡的气质，在朝堂上引起了无数人的关注。在这样的背景下，一个“倦城之姿”的女孩，不仅要有完美无瑕的外表，更要有一颗善良的心和高尚的情操，这样的女子才能够真正地让人称道。</w:t>
      </w:r>
      <w:r>
        <w:rPr>
          <w:sz w:val="32"/>
          <w:szCs w:val="32"/>
        </w:rPr>
        <w:t>&lt;/p&gt;&lt;p&gt;</w:t>
      </w:r>
      <w:r>
        <w:rPr>
          <w:sz w:val="32"/>
          <w:szCs w:val="32"/>
        </w:rPr>
        <w:t>如何培养出色的人物魅力？</w:t>
      </w:r>
      <w:r>
        <w:rPr>
          <w:sz w:val="32"/>
          <w:szCs w:val="32"/>
        </w:rPr>
        <w:t>&lt;/p&gt;&lt;p&gt;&lt;img src="/static-img/Z832F8kLoEs91xHCEhWplKkg8xa52A22ASl6Gc9NA2q0dqkSYMGxl2Vgugt8Q4mh8xZ9S4ZwctDESsOVgFqJKU4pqPrYwqcc4N4LMYJMMuqNKsZGiNxUABY6d7-mRNpsmPGxIiyEk-NgMkVljKImydHxl-_vFpDYAW4G6yuTo3X_LoAllRPdbXG6aHFkL_B53smtq4bEtysfSSFe5xbiBkbBziAVWz-ZK5aQuD5MXOw.jpg"&gt;&lt;/p&gt;&lt;p&gt;</w:t>
      </w:r>
      <w:r>
        <w:rPr>
          <w:sz w:val="32"/>
          <w:szCs w:val="32"/>
        </w:rPr>
        <w:t>想要成为一位真正能让人铭记于心的人物，首先就要有着超群脱俗的大气范儿。这种大气范儿不是单纯靠穿着打扮就可以体现出来，而是在你每一次言行举止中都透露出一种自然而然却又不失高贵与优雅的一种感觉。这需要不断地学习文化知识，以及提高自己的修养。</w:t>
      </w:r>
      <w:r>
        <w:rPr>
          <w:sz w:val="32"/>
          <w:szCs w:val="32"/>
        </w:rPr>
        <w:t>&lt;/p&gt;&lt;p&gt;</w:t>
      </w:r>
      <w:r>
        <w:rPr>
          <w:sz w:val="32"/>
          <w:szCs w:val="32"/>
        </w:rPr>
        <w:t>如何在宫廷生活中生存下来？</w:t>
      </w:r>
      <w:r>
        <w:rPr>
          <w:sz w:val="32"/>
          <w:szCs w:val="32"/>
        </w:rPr>
        <w:t>&lt;/p&gt;&lt;p&gt;&lt;img src="/static-img/RZXJdK7rQYDN1SPgMIjf36kg8xa52A22ASl6Gc9NA2q0dqkSYMGxl2Vgugt8Q4mh8xZ9S4ZwctDESsOVgFqJKU4pqPrYwqcc4N4LMYJMMuqNKsZGiNxUABY6d7-mRNpsmPGxIiyEk-NgMkVljKImydHxl-_vFpDYAW4G6yuTo3X_LoAllRPdbXG6aHFkL_B53smtq4bEtysfSSFe5xbiBkbBziAVWz-ZK5aQuD5MXOw.png"&gt;&lt;/p&gt;&lt;p&gt;</w:t>
      </w:r>
      <w:r>
        <w:rPr>
          <w:sz w:val="32"/>
          <w:szCs w:val="32"/>
        </w:rPr>
        <w:t>宫廷生活复杂多变，每一步都可能决定你的命运。因此，要想在这样一个充满风险的地方生存下来，就必须具备极强的地缘政治敏感度，并且能够迅速适应各种变化。这也包括对权力的理解以及如何恰当利用自己手中的资源。</w:t>
      </w:r>
      <w:r>
        <w:rPr>
          <w:sz w:val="32"/>
          <w:szCs w:val="32"/>
        </w:rPr>
        <w:t>&lt;/p&gt;&lt;p&gt;</w:t>
      </w:r>
      <w:r>
        <w:rPr>
          <w:sz w:val="32"/>
          <w:szCs w:val="32"/>
        </w:rPr>
        <w:t>如何平衡个人欲望与国家利益？</w:t>
      </w:r>
      <w:r>
        <w:rPr>
          <w:sz w:val="32"/>
          <w:szCs w:val="32"/>
        </w:rPr>
        <w:t>&lt;/p&gt;&lt;p&gt;&lt;img src="/static-img/yg7OQhb9aZUWDUfsPwvci6kg8xa52A22ASl6Gc9NA2q0dqkSYMGxl2Vgugt8Q4mh8xZ9S4ZwctDESsOVgFqJKU4pqPrYwqcc4N4LMYJMMuqNKsZGiNxUABY6d7-mRNpsmPGxIiyEk-NgMkVljKImydHxl-_vFpDYAW4G6yuTo3X_LoAllRPdbXG6aHFkL_B53smtq4bEtysfSSFe5xbiBkbBziAVWz-ZK5aQuD5MXOw.jpg"&gt;&lt;/p&gt;&lt;p&gt;</w:t>
      </w:r>
      <w:r>
        <w:rPr>
          <w:sz w:val="32"/>
          <w:szCs w:val="32"/>
        </w:rPr>
        <w:t>作为一名皇妃，你既是一个个人的同时也是国家的一部分。你需要学会如何将个人的欲望与国家利益相结合，这并不是件容易的事情，但这是成长为一名优秀领导者的必经之路。只有这样，你才能做到既保护好自己，又不会损害到国家根本利益。</w:t>
      </w:r>
      <w:r>
        <w:rPr>
          <w:sz w:val="32"/>
          <w:szCs w:val="32"/>
        </w:rPr>
        <w:t>&lt;/p&gt;&lt;p&gt;</w:t>
      </w:r>
      <w:r>
        <w:rPr>
          <w:sz w:val="32"/>
          <w:szCs w:val="32"/>
        </w:rPr>
        <w:t>怎么样去爱一个人，同时又保持清醒头脑？</w:t>
      </w:r>
      <w:r>
        <w:rPr>
          <w:sz w:val="32"/>
          <w:szCs w:val="32"/>
        </w:rPr>
        <w:t>&lt;/p&gt;&lt;p&gt;</w:t>
      </w:r>
      <w:r>
        <w:rPr>
          <w:sz w:val="32"/>
          <w:szCs w:val="32"/>
        </w:rPr>
        <w:t>对于那些深陷情海而又不能自拔的情况，无疑是一场考验。但对于像我这样的女主角来说，她们必须学会如何去爱，同时也不至于因为爱情而失去了理智。她们必须清楚地知道，对他们来说，最重要的是什么——是否能够保护好自己，不被感情所左右，从而更好地完成自己的使命。</w:t>
      </w:r>
      <w:r>
        <w:rPr>
          <w:sz w:val="32"/>
          <w:szCs w:val="32"/>
        </w:rPr>
        <w:t>&lt;/p&gt;&lt;p&gt;&lt;a href = "/doc/516723-</w:t>
      </w:r>
      <w:r>
        <w:rPr>
          <w:sz w:val="32"/>
          <w:szCs w:val="32"/>
        </w:rPr>
        <w:t>倾城之姿的皇妃宫廷生活中的美丽与权力</w:t>
      </w:r>
      <w:r>
        <w:rPr>
          <w:sz w:val="32"/>
          <w:szCs w:val="32"/>
        </w:rPr>
        <w:t>.doc" rel="alternate" download="516723-</w:t>
      </w:r>
      <w:r>
        <w:rPr>
          <w:sz w:val="32"/>
          <w:szCs w:val="32"/>
        </w:rPr>
        <w:t>倾城之姿的皇妃宫廷生活中的美丽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