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娇百媚系统快穿冒险全集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诞生与初次触碰</w:t>
      </w:r>
      <w:r>
        <w:rPr>
          <w:sz w:val="32"/>
          <w:szCs w:val="32"/>
        </w:rPr>
        <w:t>&lt;/p&gt;&lt;p&gt;&lt;img src="/static-img/PgL6IZx2Ipk8czP-p21_W-Ok-8r1q92tKBYFgeNe6yU.jpg"&gt;&lt;/p&gt;&lt;p&gt;</w:t>
      </w:r>
      <w:r>
        <w:rPr>
          <w:sz w:val="32"/>
          <w:szCs w:val="32"/>
        </w:rPr>
        <w:t>在这个世界里，一个名为“千娇百媚”的系统悄然出现，它以其独特的魅力吸引着所有玩家。它不仅能够提供丰富多彩的冒险体验，还能让每一次选择都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模式下的自由探索</w:t>
      </w:r>
      <w:r>
        <w:rPr>
          <w:sz w:val="32"/>
          <w:szCs w:val="32"/>
        </w:rPr>
        <w:t>&lt;/p&gt;&lt;p&gt;&lt;img src="/static-img/4BiceGy5um4znfLNFX4QMT5oz-h0s5z53jCmgcSUGSznPltXuifxBlIGVFiIDUzKnHz4iZkTMdAFCmYII3-r7oFNG99jsKHSg3pKXAFoKEpLfAypPVowbzHSDGFuzgsC7da3N-LlzHI-A3vvttjXd8eFVr4L5h6Vj0yrpcCAfLk.jpg"&gt;&lt;/p&gt;&lt;p&gt;</w:t>
      </w:r>
      <w:r>
        <w:rPr>
          <w:sz w:val="32"/>
          <w:szCs w:val="32"/>
        </w:rPr>
        <w:t>快穿模式是“千娇百媚”系统中最受欢迎的一种游戏方式。玩家可以在不同的故事线之间自由切换，无需担心剧情重复，每次都是全新的挑战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的智能化升级</w:t>
      </w:r>
      <w:r>
        <w:rPr>
          <w:sz w:val="32"/>
          <w:szCs w:val="32"/>
        </w:rPr>
        <w:t>&lt;/p&gt;&lt;p&gt;&lt;img src="/static-img/Nq7LkL3M64mZBbcUA31ZHz5oz-h0s5z53jCmgcSUGSznPltXuifxBlIGVFiIDUzKnHz4iZkTMdAFCmYII3-r7oFNG99jsKHSg3pKXAFoKEpLfAypPVowbzHSDGFuzgsC7da3N-LlzHI-A3vvttjXd8eFVr4L5h6Vj0yrpcCAfLk.jpg"&gt;&lt;/p&gt;&lt;p&gt;</w:t>
      </w:r>
      <w:r>
        <w:rPr>
          <w:sz w:val="32"/>
          <w:szCs w:val="32"/>
        </w:rPr>
        <w:t>随着时间的推移，“千娇百媚”系统不断被升级，其智能程度也在不断提高。它能够根据玩家的喜好和行为进行个性化推荐，让每个人都能找到自己喜欢的游戏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与互动机制</w:t>
      </w:r>
      <w:r>
        <w:rPr>
          <w:sz w:val="32"/>
          <w:szCs w:val="32"/>
        </w:rPr>
        <w:t>&lt;/p&gt;&lt;p&gt;&lt;img src="/static-img/MEjb69zMl0g_tvLDFqX_Tj5oz-h0s5z53jCmgcSUGSznPltXuifxBlIGVFiIDUzKnHz4iZkTMdAFCmYII3-r7oFNG99jsKHSg3pKXAFoKEpLfAypPVowbzHSDGFuzgsC7da3N-LlzHI-A3vvttjXd8eFVr4L5h6Vj0yrpcCAfLk.jpg"&gt;&lt;/p&gt;&lt;p&gt;</w:t>
      </w:r>
      <w:r>
        <w:rPr>
          <w:sz w:val="32"/>
          <w:szCs w:val="32"/>
        </w:rPr>
        <w:t>系统中的角色们各有特色，从傲慢高冷到温柔可爱，每个角色的背景故事都十分精彩。此外，互动机制也非常丰富，让玩家可以深入了解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成长之旅</w:t>
      </w:r>
      <w:r>
        <w:rPr>
          <w:sz w:val="32"/>
          <w:szCs w:val="32"/>
        </w:rPr>
        <w:t>&lt;/p&gt;&lt;p&gt;&lt;img src="/static-img/ikIXpJy0faX47vk1NMoCLT5oz-h0s5z53jCmgcSUGSznPltXuifxBlIGVFiIDUzKnHz4iZkTMdAFCmYII3-r7oFNG99jsKHSg3pKXAFoKEpLfAypPVowbzHSDGFuzgsC7da3N-LlzHI-A3vvttjXd8eFVr4L5h6Vj0yrpcCAfLk.jpg"&gt;&lt;/p&gt;&lt;p&gt;“</w:t>
      </w:r>
      <w:r>
        <w:rPr>
          <w:sz w:val="32"/>
          <w:szCs w:val="32"/>
        </w:rPr>
        <w:t>千娇百媚”系统提供了一个完美的平台，让玩家能够通过冒险来成长。不论是解决难题还是克服挑战，每一次成功都会带给你莫大的满足感和进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交流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社区活跃，有许多热心用户会分享他们在游戏中的经验和收获。这不仅让新手更容易上手，也为老手提供了更多灵感和启发，使得整个社区充满活力。</w:t>
      </w:r>
      <w:r>
        <w:rPr>
          <w:sz w:val="32"/>
          <w:szCs w:val="32"/>
        </w:rPr>
        <w:t>&lt;/p&gt;&lt;p&gt;&lt;a href = "/doc/517365-</w:t>
      </w:r>
      <w:r>
        <w:rPr>
          <w:sz w:val="32"/>
          <w:szCs w:val="32"/>
        </w:rPr>
        <w:t>千娇百媚系统快穿冒险全集免费阅读体验</w:t>
      </w:r>
      <w:r>
        <w:rPr>
          <w:sz w:val="32"/>
          <w:szCs w:val="32"/>
        </w:rPr>
        <w:t>.doc" rel="alternate" download="517365-</w:t>
      </w:r>
      <w:r>
        <w:rPr>
          <w:sz w:val="32"/>
          <w:szCs w:val="32"/>
        </w:rPr>
        <w:t>千娇百媚系统快穿冒险全集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