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重生之旅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里，有一个小村庄，它被一条清澈的小溪环绕。这里的人们过着悠闲而和谐的生活，直到有一天，一种神秘的毒素悄无声息地侵袭了这片土地。起初，是几只受害的小动物，在溪流中死去；接着是村里的果树枯萎，农作物也开始凋零。</w:t>
      </w:r>
      <w:r>
        <w:rPr>
          <w:sz w:val="32"/>
          <w:szCs w:val="32"/>
        </w:rPr>
        <w:t>&lt;/p&gt;&lt;p&gt;&lt;img src="/static-img/E4-XWIKqFBbhO6pBsOWlSP3nMOFMiIKVx2KuSLKvUEo.jpg"&gt;&lt;/p&gt;&lt;p&gt;</w:t>
      </w:r>
      <w:r>
        <w:rPr>
          <w:sz w:val="32"/>
          <w:szCs w:val="32"/>
        </w:rPr>
        <w:t>村民们慌忙寻求解答，但他们并不知道，这种毒素来自远方的一座废弃工厂，那里的污水排放系统彻底崩溃，导致了这一切。但当时，他们只能眼睁睁看着自己的家园逐渐毁灭。</w:t>
      </w:r>
      <w:r>
        <w:rPr>
          <w:sz w:val="32"/>
          <w:szCs w:val="32"/>
        </w:rPr>
        <w:t>&lt;/p&gt;&lt;p&gt;</w:t>
      </w:r>
      <w:r>
        <w:rPr>
          <w:sz w:val="32"/>
          <w:szCs w:val="32"/>
        </w:rPr>
        <w:t>随着时间的推移，那些幸存下来的植物和动物都显示出了抵抗力。一些勇敢的生物似乎能够吸收这种毒素，并将其转化为自身生长所需的一部分。这不仅给予人们希望，也引发了一场关于自然适应与环境恢复的大讨论。</w:t>
      </w:r>
      <w:r>
        <w:rPr>
          <w:sz w:val="32"/>
          <w:szCs w:val="32"/>
        </w:rPr>
        <w:t>&lt;/p&gt;&lt;p&gt;&lt;img src="/static-img/QIeP7LdYZdzMjvs3FY_Vff3nMOFMiIKVx2KuSLKvUEo.jpg"&gt;&lt;/p&gt;&lt;p&gt;</w:t>
      </w:r>
      <w:r>
        <w:rPr>
          <w:sz w:val="32"/>
          <w:szCs w:val="32"/>
        </w:rPr>
        <w:t>科学家们闻讯赶来，对这些奇迹般的现象进行研究。他们发现，不少微生物在体内产生了特殊酶，可以分解那些有害物质。而且，这些微生物并不只是单纯地消除毒素，它们还能帮助土壤改善结构，使得原本贫瘠的地面变得肥沃起来。</w:t>
      </w:r>
      <w:r>
        <w:rPr>
          <w:sz w:val="32"/>
          <w:szCs w:val="32"/>
        </w:rPr>
        <w:t>&lt;/p&gt;&lt;p&gt;</w:t>
      </w:r>
      <w:r>
        <w:rPr>
          <w:sz w:val="32"/>
          <w:szCs w:val="32"/>
        </w:rPr>
        <w:t>基于这些新发现，政府决定采取措施整治那座废弃工厂，并对周围地区实施严格监管，以防止类似事件再次发生。在这个过程中，也有人提出建立一个新的科研机构专注于开发出更加有效、更具可持续性的环境修复技术。</w:t>
      </w:r>
      <w:r>
        <w:rPr>
          <w:sz w:val="32"/>
          <w:szCs w:val="32"/>
        </w:rPr>
        <w:t>&lt;/p&gt;&lt;p&gt;&lt;img src="/static-img/l-3oMejxY6qju5AZDa4SUv3nMOFMiIKVx2KuSLKvUEo.jpg"&gt;&lt;/p&gt;&lt;p&gt;</w:t>
      </w:r>
      <w:r>
        <w:rPr>
          <w:sz w:val="32"/>
          <w:szCs w:val="32"/>
        </w:rPr>
        <w:t>同时，一些环保组织也积极参与其中，他们鼓励公众参与植树造林活动，以及改善个人日常生活中的环保习惯，如减少使用塑料、节约用水等。这一切都让人们意识到了每个人的行动都可能对大自然产生深远影响，而“毒后”的教训成为了我们共同学习和进步的一个重要篇章。</w:t>
      </w:r>
      <w:r>
        <w:rPr>
          <w:sz w:val="32"/>
          <w:szCs w:val="32"/>
        </w:rPr>
        <w:t>&lt;/p&gt;&lt;p&gt;</w:t>
      </w:r>
      <w:r>
        <w:rPr>
          <w:sz w:val="32"/>
          <w:szCs w:val="32"/>
        </w:rPr>
        <w:t>经过漫长而艰苦的努力，小溪终于回到了它曾经清澈见底的时候，小花又重新盛开，大地又恢复了生机勃勃。而对于那些经历过“毒后”重生的生命来说，他们已经从此变成了不可多得的宝贵资源，为保护地球母亲贡献力量。在这个世界上，每一次困难与挑战都是向前迈出的步伐，是通往更美好未来的道路上的另一步棋。</w:t>
      </w:r>
      <w:r>
        <w:rPr>
          <w:sz w:val="32"/>
          <w:szCs w:val="32"/>
        </w:rPr>
        <w:t>&lt;/p&gt;&lt;p&gt;&lt;img src="/static-img/Zh2AmebCzzhVMdi2LUEkE_3nMOFMiIKVx2KuSLKvUEo.jpg"&gt;&lt;/p&gt;&lt;p&gt;&lt;a href = "/doc/517640-</w:t>
      </w:r>
      <w:r>
        <w:rPr>
          <w:sz w:val="32"/>
          <w:szCs w:val="32"/>
        </w:rPr>
        <w:t>毒后重生之旅的开始</w:t>
      </w:r>
      <w:r>
        <w:rPr>
          <w:sz w:val="32"/>
          <w:szCs w:val="32"/>
        </w:rPr>
        <w:t>.doc" rel="alternate" download="517640-</w:t>
      </w:r>
      <w:r>
        <w:rPr>
          <w:sz w:val="32"/>
          <w:szCs w:val="32"/>
        </w:rPr>
        <w:t>毒后重生之旅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