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园情深农民人伦的复杂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田园情深：农民人伦的复杂篇章</w:t>
      </w:r>
      <w:r>
        <w:rPr>
          <w:sz w:val="32"/>
          <w:szCs w:val="32"/>
        </w:rPr>
        <w:t>&lt;/p&gt;&lt;p&gt;&lt;img src="/static-img/xwZdSN24brC4xW2_8EIA4FxD8FL0csZjw0KsJY3OnOJXJlLxj7-ZVqn88Tn0tPU3.jpg"&gt;&lt;/p&gt;&lt;p&gt;</w:t>
      </w:r>
      <w:r>
        <w:rPr>
          <w:sz w:val="32"/>
          <w:szCs w:val="32"/>
        </w:rPr>
        <w:t>在一个偏远的小村庄里，生活着一群普通的农民，他们的日常是与土地、汗水和劳动紧密相连。这里，我们可以看到他们的人伦关系，是多么地复杂而微妙。</w:t>
      </w:r>
      <w:r>
        <w:rPr>
          <w:sz w:val="32"/>
          <w:szCs w:val="32"/>
        </w:rPr>
        <w:t>&lt;/p&gt;&lt;p&gt;</w:t>
      </w:r>
      <w:r>
        <w:rPr>
          <w:sz w:val="32"/>
          <w:szCs w:val="32"/>
        </w:rPr>
        <w:t>首先，从“农民人伦一区”说起。在这个小村庄中，每个家庭都是自给自足的，他们之间虽然不像城里那样频繁交流，但彼此间的情谊却非常深厚。例如，张家的大女儿嫁给了李家的二儿子，这份婚姻并非出于爱情，而是基于家族间长期友好的协议。当张家有难时，李家总会伸出援手；反之亦然。这说明，即便是在乡土生活中，对亲朋好友的依赖和支持也是不可或缺的一部分。</w:t>
      </w:r>
      <w:r>
        <w:rPr>
          <w:sz w:val="32"/>
          <w:szCs w:val="32"/>
        </w:rPr>
        <w:t>&lt;/p&gt;&lt;p&gt;&lt;img src="/static-img/4tHvmnq810NFm6W6db_YyVxD8FL0csZjw0KsJY3OnOKuocYaPZbSbymRCEB-kZZGEIGLe-TsxbdFHzbZ6ubSCIwXlSz3YHFjp9Rm14k1w9B05v_KVcdqeqdHGfzJ-V1F.jpg"&gt;&lt;/p&gt;&lt;p&gt;</w:t>
      </w:r>
      <w:r>
        <w:rPr>
          <w:sz w:val="32"/>
          <w:szCs w:val="32"/>
        </w:rPr>
        <w:t>接着，“农民人伦二区”，我们可以看到的是村里的年轻人。在这个年纪，他们正处于成长和探索自己的阶段。他们喜欢一起去山上放风筝，看云彩飘荡，也喜欢在河边划船，享受大自然带来的快乐。但同时，他们也面临着来自外界更广阔世界的诱惑，有些甚至选择离开，在城市里追求梦想。这使得传统农业社会中的传统价值观开始发生变化，同时也引发了一系列新的矛盾和冲突。</w:t>
      </w:r>
      <w:r>
        <w:rPr>
          <w:sz w:val="32"/>
          <w:szCs w:val="32"/>
        </w:rPr>
        <w:t>&lt;/p&gt;&lt;p&gt;</w:t>
      </w:r>
      <w:r>
        <w:rPr>
          <w:sz w:val="32"/>
          <w:szCs w:val="32"/>
        </w:rPr>
        <w:t>再来看看“农民人伦三区”。这涉及到老一辈的人们，他们已经到了退休年龄，但仍旧留在田野上辛勤工作。不仅如此，因为孩子们都搬到了城市，所以很多老人的晚年变得孤独起来，只能靠邻居或者社区提供一些帮助。这让我们意识到，即便是在这样一个看似安静平静的地方，一些社会问题如人口流失、老龄化等依然存在，并对当地人的生活产生影响。</w:t>
      </w:r>
      <w:r>
        <w:rPr>
          <w:sz w:val="32"/>
          <w:szCs w:val="32"/>
        </w:rPr>
        <w:t>&lt;/p&gt;&lt;p&gt;&lt;img src="/static-img/ZjBEQw3S8drj6wEN5ctx9FxD8FL0csZjw0KsJY3OnOKuocYaPZbSbymRCEB-kZZGEIGLe-TsxbdFHzbZ6ubSCIwXlSz3YHFjp9Rm14k1w9B05v_KVcdqeqdHGfzJ-V1F.jpg"&gt;&lt;/p&gt;&lt;p&gt;</w:t>
      </w:r>
      <w:r>
        <w:rPr>
          <w:sz w:val="32"/>
          <w:szCs w:val="32"/>
        </w:rPr>
        <w:t>然而，这种复杂的人伦关系并不意味着缺乏温馨或支持。在某个春天，当整个村庄共同庆祝节日的时候，无论是新娘、新郎还是其他参与者，都能够感受到一种集体性的欢乐与归属感。而这种感觉，与那些个人物是分不开的，它构成了一个社区内强烈的情感纽带。</w:t>
      </w:r>
      <w:r>
        <w:rPr>
          <w:sz w:val="32"/>
          <w:szCs w:val="32"/>
        </w:rPr>
        <w:t>&lt;/p&gt;&lt;p&gt;</w:t>
      </w:r>
      <w:r>
        <w:rPr>
          <w:sz w:val="32"/>
          <w:szCs w:val="32"/>
        </w:rPr>
        <w:t>此外，还有许多故事隐藏在这些简单却又丰富多彩的人际关系背后，比如那个被误解了但最终得到原谅的小伙伴，或是一个默默付出的邻居，那些看似琐碎的事情往往承载着巨大的意义，让人们学会了理解、宽容和关爱。</w:t>
      </w:r>
      <w:r>
        <w:rPr>
          <w:sz w:val="32"/>
          <w:szCs w:val="32"/>
        </w:rPr>
        <w:t>&lt;/p&gt;&lt;p&gt;&lt;img src="/static-img/k7rykY80D9ryGjDDlQTaUlxD8FL0csZjw0KsJY3OnOKuocYaPZbSbymRCEB-kZZGEIGLe-TsxbdFHzbZ6ubSCIwXlSz3YHFjp9Rm14k1w9B05v_KVcdqeqdHGfzJ-V1F.jpg"&gt;&lt;/p&gt;&lt;p&gt;</w:t>
      </w:r>
      <w:r>
        <w:rPr>
          <w:sz w:val="32"/>
          <w:szCs w:val="32"/>
        </w:rPr>
        <w:t>最后，不可忽视的是，这种环境下的每一个人都以自己独特的声音加入到这个庞大的交响曲中。他</w:t>
      </w:r>
      <w:r>
        <w:rPr>
          <w:sz w:val="32"/>
          <w:szCs w:val="32"/>
        </w:rPr>
        <w:t>/</w:t>
      </w:r>
      <w:r>
        <w:rPr>
          <w:sz w:val="32"/>
          <w:szCs w:val="32"/>
        </w:rPr>
        <w:t>她的故事构成了这一地区独特文化的一个重要组成部分，也为未来的研究提供了宝贵资料。尽管每个人的命运可能不会显眼，但是它们共同创造出了一个值得尊敬、充满生命力的社会实践——这是人类文明最美丽的一面之一。</w:t>
      </w:r>
      <w:r>
        <w:rPr>
          <w:sz w:val="32"/>
          <w:szCs w:val="32"/>
        </w:rPr>
        <w:t>&lt;/p&gt;&lt;p&gt;</w:t>
      </w:r>
      <w:r>
        <w:rPr>
          <w:sz w:val="32"/>
          <w:szCs w:val="32"/>
        </w:rPr>
        <w:t>通过这样的描述，我们可以看到，在这样一个小小的地球角落——农民人伦一区二区三区中所展现出来的人性光辉，以及对于生活本身那种无声无息，却又渗透万千感情色彩的深刻理解。此处虽简朴，但其内涵之丰富，其情感之真挚，将永远激励我们的灵魂前行。</w:t>
      </w:r>
      <w:r>
        <w:rPr>
          <w:sz w:val="32"/>
          <w:szCs w:val="32"/>
        </w:rPr>
        <w:t>&lt;/p&gt;&lt;p&gt;&lt;img src="/static-img/hmvntRJaqVtAa32qQ8QKEFxD8FL0csZjw0KsJY3OnOKuocYaPZbSbymRCEB-kZZGEIGLe-TsxbdFHzbZ6ubSCIwXlSz3YHFjp9Rm14k1w9B05v_KVcdqeqdHGfzJ-V1F.jpg"&gt;&lt;/p&gt;&lt;p&gt;&lt;a href = "/doc/517642-</w:t>
      </w:r>
      <w:r>
        <w:rPr>
          <w:sz w:val="32"/>
          <w:szCs w:val="32"/>
        </w:rPr>
        <w:t>田园情深农民人伦的复杂篇章</w:t>
      </w:r>
      <w:r>
        <w:rPr>
          <w:sz w:val="32"/>
          <w:szCs w:val="32"/>
        </w:rPr>
        <w:t>.doc" rel="alternate" download="517642-</w:t>
      </w:r>
      <w:r>
        <w:rPr>
          <w:sz w:val="32"/>
          <w:szCs w:val="32"/>
        </w:rPr>
        <w:t>田园情深农民人伦的复杂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