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门庆与尼姑行云雨巫山免费看</w:t>
      </w:r>
      <w:r>
        <w:rPr>
          <w:sz w:val="48"/>
          <w:szCs w:val="48"/>
        </w:rPr>
        <w:t>-</w:t>
      </w:r>
      <w:r>
        <w:rPr>
          <w:sz w:val="48"/>
          <w:szCs w:val="48"/>
        </w:rPr>
        <w:t>风月无边西门庆与尼姑的巫山情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月无边：西门庆与尼姑的巫山情深</w:t>
      </w:r>
      <w:r>
        <w:rPr>
          <w:sz w:val="32"/>
          <w:szCs w:val="32"/>
        </w:rPr>
        <w:t>&lt;/p&gt;&lt;p&gt;&lt;img src="/static-img/PpDvWVxaluPjxWltqc-2-ww94Cu7p2jToS28Cas09js.jpg"&gt;&lt;/p&gt;&lt;p&gt;</w:t>
      </w:r>
      <w:r>
        <w:rPr>
          <w:sz w:val="32"/>
          <w:szCs w:val="32"/>
        </w:rPr>
        <w:t>在中国古代文学中，关于西门庆与尼姑的故事并不多见，但如果我们将其置于《水浒传》之类的背景下，展开想象，我们可以构建一个充满戏剧性的故事。以下是基于这个设定的一篇虚构文章。</w:t>
      </w:r>
      <w:r>
        <w:rPr>
          <w:sz w:val="32"/>
          <w:szCs w:val="32"/>
        </w:rPr>
        <w:t>&lt;/p&gt;&lt;p&gt;</w:t>
      </w:r>
      <w:r>
        <w:rPr>
          <w:sz w:val="32"/>
          <w:szCs w:val="32"/>
        </w:rPr>
        <w:t>在北宋时期，一位名叫西门庆的小商人因经营不善而积累了大量债务。他为了摆脱困境，不得不走投无路，只好向一家富有的家族借贷。在一次偶然的机会下，他结识了一位出身高贵、却被迫隐居为尼的美女——林妹子。两人之间自然生出了情愫，但他们都知道，这种关系是不可能长久的。</w:t>
      </w:r>
      <w:r>
        <w:rPr>
          <w:sz w:val="32"/>
          <w:szCs w:val="32"/>
        </w:rPr>
        <w:t>&lt;/p&gt;&lt;p&gt;&lt;img src="/static-img/RfgUoRy0Aid7eacnnC0SKEjkmIN6K0Eg0g0Jv2CoMc1uOxhlEjpu9z50nyq-y_aoLbggRYsrISvCbUgGUF1PZXKVzrOrz8YXw57jRAdxKPWIOOafVI8FIBItPqH8NFHPFo8gfDOQw5NydDd6EpXI8ErIZPUKAbfYg5wPMtd7CgQCMnXrCg5ztvfE_hsW2_fc.jpg"&gt;&lt;/p&gt;&lt;p&gt;</w:t>
      </w:r>
      <w:r>
        <w:rPr>
          <w:sz w:val="32"/>
          <w:szCs w:val="32"/>
        </w:rPr>
        <w:t>然而，在一次偶然的情遇中，他们发现自己竟然同时迷上了同一位美丽动人的女子——潘金莲。这位女子虽貌美如花，却心机重重，她对两个男人分别进行了精心策划和操作，最终导致了悲剧性的结局。</w:t>
      </w:r>
      <w:r>
        <w:rPr>
          <w:sz w:val="32"/>
          <w:szCs w:val="32"/>
        </w:rPr>
        <w:t>&lt;/p&gt;&lt;p&gt;</w:t>
      </w:r>
      <w:r>
        <w:rPr>
          <w:sz w:val="32"/>
          <w:szCs w:val="32"/>
        </w:rPr>
        <w:t>在这个过程中，西门庆和林妹子也逐渐了解到彼此的心思，他们之间的情感变得更加复杂。最终，在一场突如其来的意外事件后，两个人决定放弃一切，与世无争，以一种超越世俗伦理和道德规范的手段来实现他们对于彼此的情感追求。这便是“行云雨”，这也是“巫山免费看”的一种奇异形式。</w:t>
      </w:r>
      <w:r>
        <w:rPr>
          <w:sz w:val="32"/>
          <w:szCs w:val="32"/>
        </w:rPr>
        <w:t>&lt;/p&gt;&lt;p&gt;&lt;img src="/static-img/lpjMhchG52CO3GRNen_ROUjkmIN6K0Eg0g0Jv2CoMc1uOxhlEjpu9z50nyq-y_aoLbggRYsrISvCbUgGUF1PZXKVzrOrz8YXw57jRAdxKPWIOOafVI8FIBItPqH8NFHPFo8gfDOQw5NydDd6EpXI8ErIZPUKAbfYg5wPMtd7CgQCMnXrCg5ztvfE_hsW2_fc.jpg"&gt;&lt;/p&gt;&lt;p&gt;</w:t>
      </w:r>
      <w:r>
        <w:rPr>
          <w:sz w:val="32"/>
          <w:szCs w:val="32"/>
        </w:rPr>
        <w:t>他们选择的一个地方，是那座著名的大峡谷——巫山。那里有着神秘而又让人叹为观止的地貌，它似乎是一个能够抹去所有尘世纠缪的地方。在那里，他们以一种特别的手法，将自己的情感表达得淋漓尽致，也许这种方式更能体现他们内心深处真实的情感。</w:t>
      </w:r>
      <w:r>
        <w:rPr>
          <w:sz w:val="32"/>
          <w:szCs w:val="32"/>
        </w:rPr>
        <w:t>&lt;/p&gt;&lt;p&gt;</w:t>
      </w:r>
      <w:r>
        <w:rPr>
          <w:sz w:val="32"/>
          <w:szCs w:val="32"/>
        </w:rPr>
        <w:t>尽管这样的行为极度冒险，并且违背了当时社会上的道德标准，但在那个时代，有些人认为爱情比任何规则都要重要。而对于那些愿意冒险的人来说，即使是在现代社会，也有人会寻找这种特殊手段来表达自己的爱意，就像西门庆与林妹子的故事一样，那是一种独特而又令人沉醉的情节展示。</w:t>
      </w:r>
      <w:r>
        <w:rPr>
          <w:sz w:val="32"/>
          <w:szCs w:val="32"/>
        </w:rPr>
        <w:t>&lt;/p&gt;&lt;p&gt;&lt;img src="/static-img/ijJYAW4E12Mrd1wQ_yFwE0jkmIN6K0Eg0g0Jv2CoMc1uOxhlEjpu9z50nyq-y_aoLbggRYsrISvCbUgGUF1PZXKVzrOrz8YXw57jRAdxKPWIOOafVI8FIBItPqH8NFHPFo8gfDOQw5NydDd6EpXI8ErIZPUKAbfYg5wPMtd7CgQCMnXrCg5ztvfE_hsW2_fc.jpg"&gt;&lt;/p&gt;&lt;p&gt;</w:t>
      </w:r>
      <w:r>
        <w:rPr>
          <w:sz w:val="32"/>
          <w:szCs w:val="32"/>
        </w:rPr>
        <w:t>当然，这只是一个虚构的小说故事，它并没有发生过。但它反映出人类对于爱情的一种执着，以及人们如何为了追求幸福，而不顾一切地去做一些事情。这就是为什么我们今天还能从这个故事情节里找到共鸣，因为它触及到了每个人的内心深处，都有那么一点点渴望逃离现实、追求梦想的声音。</w:t>
      </w:r>
      <w:r>
        <w:rPr>
          <w:sz w:val="32"/>
          <w:szCs w:val="32"/>
        </w:rPr>
        <w:t>&lt;/p&gt;&lt;p&gt;&lt;a href = "/doc/517771-</w:t>
      </w:r>
      <w:r>
        <w:rPr>
          <w:sz w:val="32"/>
          <w:szCs w:val="32"/>
        </w:rPr>
        <w:t>西门庆与尼姑行云雨巫山免费看</w:t>
      </w:r>
      <w:r>
        <w:rPr>
          <w:sz w:val="32"/>
          <w:szCs w:val="32"/>
        </w:rPr>
        <w:t>-</w:t>
      </w:r>
      <w:r>
        <w:rPr>
          <w:sz w:val="32"/>
          <w:szCs w:val="32"/>
        </w:rPr>
        <w:t>风月无边西门庆与尼姑的巫山情深</w:t>
      </w:r>
      <w:r>
        <w:rPr>
          <w:sz w:val="32"/>
          <w:szCs w:val="32"/>
        </w:rPr>
        <w:t>.doc" rel="alternate" download="517771-</w:t>
      </w:r>
      <w:r>
        <w:rPr>
          <w:sz w:val="32"/>
          <w:szCs w:val="32"/>
        </w:rPr>
        <w:t>西门庆与尼姑行云雨巫山免费看</w:t>
      </w:r>
      <w:r>
        <w:rPr>
          <w:sz w:val="32"/>
          <w:szCs w:val="32"/>
        </w:rPr>
        <w:t>-</w:t>
      </w:r>
      <w:r>
        <w:rPr>
          <w:sz w:val="32"/>
          <w:szCs w:val="32"/>
        </w:rPr>
        <w:t>风月无边西门庆与尼姑的巫山情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