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越是说疼他就越是往里动一个关于爱与痛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越是说疼，他就越是往里动，一个关于爱与痛的奇妙冒险</w:t>
      </w:r>
      <w:r>
        <w:rPr>
          <w:sz w:val="32"/>
          <w:szCs w:val="32"/>
        </w:rPr>
        <w:t>&lt;/p&gt;&lt;p&gt;&lt;img src="/static-img/i-fxPHxE43EwkOYjt_n_VBm5XOjF7ykHya3NiDNNENI.jpg"&gt;&lt;/p&gt;&lt;p&gt;</w:t>
      </w:r>
      <w:r>
        <w:rPr>
          <w:sz w:val="32"/>
          <w:szCs w:val="32"/>
        </w:rPr>
        <w:t>在这个充满神秘色彩的世界里，有一段传言，说有个地方，如果你愿意承受无尽的痛楚，那么就会获得前所未有的幸福。据说，这个地方叫做“心之深处”，只有那些勇敢追求真爱的人才能抵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两个年轻人，他们名叫李明和小红。他们相遇是在一次偶然的机会中，当时李明正好看到小红在街角被一个流氓欺负，而他毫不犹豫地挺身而出，将那个恶棍打得落花流水。在那一刻，小红的心中萌生了一种特殊的情感，她决定要对这个勇敢的小伙子表达自己的感情。</w:t>
      </w:r>
      <w:r>
        <w:rPr>
          <w:sz w:val="32"/>
          <w:szCs w:val="32"/>
        </w:rPr>
        <w:t>&lt;/p&gt;&lt;p&gt;&lt;img src="/static-img/MeUHKk5vqXPQGmjHXMjNwhm5XOjF7ykHya3NiDNNENI.jpg"&gt;&lt;/p&gt;&lt;p&gt;</w:t>
      </w:r>
      <w:r>
        <w:rPr>
          <w:sz w:val="32"/>
          <w:szCs w:val="32"/>
        </w:rPr>
        <w:t>于是，两人开始了漫长而艰难的旅程。每当小红感到疼痛或是不快的时候，李明都会更加用力地去接近她的内心世界。他们一起经历了风雨，无数次因为误会或是第三者的干扰，他们都差点儿分开，但总能找回彼此，用最坚定的信念和最真挚的情感来战胜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发现原来这份疼痛并不是坏事，它们其实是一种成长，是一种让彼此更了解、更亲近的手段。而当他们终于抵达“心之深处”时，那里的景致远比外界美丽十倍，更有珍贵的情感等待着他们去探索。这是一个关于爱与痛、勇气与牺牲的小故事，也是一个关于如何正确理解情感的小教训。</w:t>
      </w:r>
      <w:r>
        <w:rPr>
          <w:sz w:val="32"/>
          <w:szCs w:val="32"/>
        </w:rPr>
        <w:t>&lt;/p&gt;&lt;p&gt;&lt;img src="/static-img/istTxZtrCFJQHESongSnMRm5XOjF7ykHya3NiDNNENI.jpg"&gt;&lt;/p&gt;&lt;p&gt;</w:t>
      </w:r>
      <w:r>
        <w:rPr>
          <w:sz w:val="32"/>
          <w:szCs w:val="32"/>
        </w:rPr>
        <w:t>在这个过程中，小红学会了如何真正地表达自己，而李明也学会了如何更加贴心地关注对方。他明白，每当女生的眼泪掉下来，他就应该停下脚步，用温暖的话语去安慰她，让她知道，无论发生什么，他都会一直陪伴在她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努力之后，他们终于迎来了属于自己的那份完美结局——永恒不变的心灵连接。在这里，没有更多的言语，只有彼此纯粹、强烈的情感连接，成为永恒不朽的一部分。这就是那个传说的秘密所在，这也是所有追求真爱的人梦寐以求的地方——女生越说疼男生越往里动漫，就像这对年轻人的故事一样，不仅是一场冒险，更是一次内心深处的大旅行。</w:t>
      </w:r>
      <w:r>
        <w:rPr>
          <w:sz w:val="32"/>
          <w:szCs w:val="32"/>
        </w:rPr>
        <w:t>&lt;/p&gt;&lt;p&gt;&lt;img src="/static-img/41QSeFPl9-daZPFMqFRx_Rm5XOjF7ykHya3NiDNNENI.jpg"&gt;&lt;/p&gt;&lt;p&gt;&lt;a href = "/doc/517834-</w:t>
      </w:r>
      <w:r>
        <w:rPr>
          <w:sz w:val="32"/>
          <w:szCs w:val="32"/>
        </w:rPr>
        <w:t>她越是说疼他就越是往里动一个关于爱与痛的奇妙冒险</w:t>
      </w:r>
      <w:r>
        <w:rPr>
          <w:sz w:val="32"/>
          <w:szCs w:val="32"/>
        </w:rPr>
        <w:t>.doc" rel="alternate" download="517834-</w:t>
      </w:r>
      <w:r>
        <w:rPr>
          <w:sz w:val="32"/>
          <w:szCs w:val="32"/>
        </w:rPr>
        <w:t>她越是说疼他就越是往里动一个关于爱与痛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