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我最好的时光</w:t>
      </w:r>
      <w:r>
        <w:rPr>
          <w:sz w:val="48"/>
          <w:szCs w:val="48"/>
        </w:rPr>
        <w:t>-</w:t>
      </w:r>
      <w:r>
        <w:rPr>
          <w:sz w:val="48"/>
          <w:szCs w:val="48"/>
        </w:rPr>
        <w:t>永恒的时刻爱情中的最佳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时刻：爱情中的最佳瞬间</w:t>
      </w:r>
      <w:r>
        <w:rPr>
          <w:sz w:val="32"/>
          <w:szCs w:val="32"/>
        </w:rPr>
        <w:t>&lt;/p&gt;&lt;p&gt;&lt;img src="/static-img/9l4riLLdKUjC8s7jB3eJMBTCD1g7KxHPq2h-wSp-0VyCFh3a5cDSL_1Vwr9PEQ-w.jpg"&gt;&lt;/p&gt;&lt;p&gt;</w:t>
      </w:r>
      <w:r>
        <w:rPr>
          <w:sz w:val="32"/>
          <w:szCs w:val="32"/>
        </w:rPr>
        <w:t>在我们的人生旅途中，有些时刻是那么珍贵，以至于一旦过去，就无法复制。这些时刻，是爱情的精华，是人与人之间最深层次的情感交流。</w:t>
      </w:r>
      <w:r>
        <w:rPr>
          <w:sz w:val="32"/>
          <w:szCs w:val="32"/>
        </w:rPr>
        <w:t>&amp;#34;</w:t>
      </w:r>
      <w:r>
        <w:rPr>
          <w:sz w:val="32"/>
          <w:szCs w:val="32"/>
        </w:rPr>
        <w:t>爱你是我最好的时光</w:t>
      </w:r>
      <w:r>
        <w:rPr>
          <w:sz w:val="32"/>
          <w:szCs w:val="32"/>
        </w:rPr>
        <w:t>&amp;#34;</w:t>
      </w:r>
      <w:r>
        <w:rPr>
          <w:sz w:val="32"/>
          <w:szCs w:val="32"/>
        </w:rPr>
        <w:t>，这句话不仅是一句浪漫的话语，更是对那些美好记忆的赞颂。</w:t>
      </w:r>
      <w:r>
        <w:rPr>
          <w:sz w:val="32"/>
          <w:szCs w:val="32"/>
        </w:rPr>
        <w:t>&lt;/p&gt;&lt;p&gt;</w:t>
      </w:r>
      <w:r>
        <w:rPr>
          <w:sz w:val="32"/>
          <w:szCs w:val="32"/>
        </w:rPr>
        <w:t>每个人心中都有一个特别的地方，那里藏着对某个人的深深感情和无尽回忆。在这个特殊的地方，我们找到了自己生命中的另一半，与他们共度过了无数难忘瞬间。这份感情让我们的心灵得到了充实，让我们的生活变得更加丰富多彩。</w:t>
      </w:r>
      <w:r>
        <w:rPr>
          <w:sz w:val="32"/>
          <w:szCs w:val="32"/>
        </w:rPr>
        <w:t>&lt;/p&gt;&lt;p&gt;&lt;img src="/static-img/NYCvKmRw-UCntkBi4XBxRxTCD1g7KxHPq2h-wSp-0VwIQwVqgyf5-RRs38UBnEnKgCYery-vfF08688oVLMGxmBxa8SsVGgeOMafjjoScg8nfszhlBkLFKL1CqR5ZK3q0W4PvRt9Vtzd0C4zzxhgBmYveSsq_DhlVO78niU8vb5x8CkbV1w5Kr3iICaA2ObZ.jpg"&gt;&lt;/p&gt;&lt;p&gt;</w:t>
      </w:r>
      <w:r>
        <w:rPr>
          <w:sz w:val="32"/>
          <w:szCs w:val="32"/>
        </w:rPr>
        <w:t>就像小明和小红，他们相识于大学校园的小街上。那天，小明看到小红在图书馆里认真地阅读，他被她的专注所吸引，一步步走向她。当他轻声问候，她抬起头，眼中闪烁着惊喜。他知道，这可能就是他生命中的转折点。</w:t>
      </w:r>
      <w:r>
        <w:rPr>
          <w:sz w:val="32"/>
          <w:szCs w:val="32"/>
        </w:rPr>
        <w:t>&lt;/p&gt;&lt;p&gt;</w:t>
      </w:r>
      <w:r>
        <w:rPr>
          <w:sz w:val="32"/>
          <w:szCs w:val="32"/>
        </w:rPr>
        <w:t>随后，小明和小红一起经历了成长、学习、工作乃至建立家庭。每当夜幕降临，他们会坐在窗边，手牵手看着星空，对彼此说：</w:t>
      </w:r>
      <w:r>
        <w:rPr>
          <w:sz w:val="32"/>
          <w:szCs w:val="32"/>
        </w:rPr>
        <w:t>&amp;#34;</w:t>
      </w:r>
      <w:r>
        <w:rPr>
          <w:sz w:val="32"/>
          <w:szCs w:val="32"/>
        </w:rPr>
        <w:t>爱你是我最好的时光。”那一刻，他们仿佛穿越到另一个世界，只有两个人和无尽的未来。</w:t>
      </w:r>
      <w:r>
        <w:rPr>
          <w:sz w:val="32"/>
          <w:szCs w:val="32"/>
        </w:rPr>
        <w:t>&lt;/p&gt;&lt;p&gt;&lt;img src="/static-img/RIVoX9Zd-_nu99I6I4JvUhTCD1g7KxHPq2h-wSp-0VwIQwVqgyf5-RRs38UBnEnKgCYery-vfF08688oVLMGxmBxa8SsVGgeOMafjjoScg8nfszhlBkLFKL1CqR5ZK3q0W4PvRt9Vtzd0C4zzxhgBmYveSsq_DhlVO78niU8vb5x8CkbV1w5Kr3iICaA2ObZ.jpg"&gt;&lt;/p&gt;&lt;p&gt;</w:t>
      </w:r>
      <w:r>
        <w:rPr>
          <w:sz w:val="32"/>
          <w:szCs w:val="32"/>
        </w:rPr>
        <w:t>还有张伟，他遇见了李娜，在一次偶然的旅行中。那时候两人都是自由摄影师，在风景如画的地标前停下脚步，用相机记录下彼此笑容。而后，他们一起拍摄了一段时间，最终发现彼此看不到任何其他的人，而只有对方能理解他们的心境，那种感觉让他们决定要一直陪伴下去，无论是在哪个角落，也没有什么比这更重要的事情了。</w:t>
      </w:r>
      <w:r>
        <w:rPr>
          <w:sz w:val="32"/>
          <w:szCs w:val="32"/>
        </w:rPr>
        <w:t>&lt;/p&gt;&lt;p&gt;</w:t>
      </w:r>
      <w:r>
        <w:rPr>
          <w:sz w:val="32"/>
          <w:szCs w:val="32"/>
        </w:rPr>
        <w:t>这种情况并不罕见，每个人都有自己的故事，每一段关系都有属于它们的一部分“最好”的时间。在这些美妙而又简单的情感交织之处，我们找到真正意义上的幸福，因为那里包含着人们共同创造出的快乐，以及未来的承诺与期望。</w:t>
      </w:r>
      <w:r>
        <w:rPr>
          <w:sz w:val="32"/>
          <w:szCs w:val="32"/>
        </w:rPr>
        <w:t>&lt;/p&gt;&lt;p&gt;&lt;img src="/static-img/kyTHj9Q7zv_fBY_JwYcbWhTCD1g7KxHPq2h-wSp-0VwIQwVqgyf5-RRs38UBnEnKgCYery-vfF08688oVLMGxmBxa8SsVGgeOMafjjoScg8nfszhlBkLFKL1CqR5ZK3q0W4PvRt9Vtzd0C4zzxhgBmYveSsq_DhlVO78niU8vb5x8CkbV1w5Kr3iICaA2ObZ.jpg"&gt;&lt;/p&gt;&lt;p&gt;&amp;#34;</w:t>
      </w:r>
      <w:r>
        <w:rPr>
          <w:sz w:val="32"/>
          <w:szCs w:val="32"/>
        </w:rPr>
        <w:t>爱你是我最好的时光”，这句话不是只限于浪漫恋情，它也适用于朋友间、家人之间甚至同事之间那种温馨而纯真的友谊。只要我们愿意去珍惜那些日常生活中的微不足道却又如此宝贵的片断，即使是在忙碌或是压力重重的时候，我们也能找到平衡与宁静，从而体验到生活本身就是一种艺术品，值得细细欣赏和享受。</w:t>
      </w:r>
      <w:r>
        <w:rPr>
          <w:sz w:val="32"/>
          <w:szCs w:val="32"/>
        </w:rPr>
        <w:t>&lt;/p&gt;&lt;p&gt;</w:t>
      </w:r>
      <w:r>
        <w:rPr>
          <w:sz w:val="32"/>
          <w:szCs w:val="32"/>
        </w:rPr>
        <w:t>因此，不管你的故事是什么样，都请记住那些曾经让你心跳加速、眼睛发亮并且从未想过放弃的情感纽带，因为它正是连接你们两个世界，并将成为你们共同回忆的一部分——即使未来还远呢。</w:t>
      </w:r>
      <w:r>
        <w:rPr>
          <w:sz w:val="32"/>
          <w:szCs w:val="32"/>
        </w:rPr>
        <w:t>&lt;/p&gt;&lt;p&gt;&lt;img src="/static-img/X_iF6mcqL2yBgBYClTLpExTCD1g7KxHPq2h-wSp-0VwIQwVqgyf5-RRs38UBnEnKgCYery-vfF08688oVLMGxmBxa8SsVGgeOMafjjoScg8nfszhlBkLFKL1CqR5ZK3q0W4PvRt9Vtzd0C4zzxhgBmYveSsq_DhlVO78niU8vb5x8CkbV1w5Kr3iICaA2ObZ.jpg"&gt;&lt;/p&gt;&lt;p&gt;&lt;a href = "/doc/518007-</w:t>
      </w:r>
      <w:r>
        <w:rPr>
          <w:sz w:val="32"/>
          <w:szCs w:val="32"/>
        </w:rPr>
        <w:t>爱你是我最好的时光</w:t>
      </w:r>
      <w:r>
        <w:rPr>
          <w:sz w:val="32"/>
          <w:szCs w:val="32"/>
        </w:rPr>
        <w:t>-</w:t>
      </w:r>
      <w:r>
        <w:rPr>
          <w:sz w:val="32"/>
          <w:szCs w:val="32"/>
        </w:rPr>
        <w:t>永恒的时刻爱情中的最佳瞬间</w:t>
      </w:r>
      <w:r>
        <w:rPr>
          <w:sz w:val="32"/>
          <w:szCs w:val="32"/>
        </w:rPr>
        <w:t>.doc" rel="alternate" download="518007-</w:t>
      </w:r>
      <w:r>
        <w:rPr>
          <w:sz w:val="32"/>
          <w:szCs w:val="32"/>
        </w:rPr>
        <w:t>爱你是我最好的时光</w:t>
      </w:r>
      <w:r>
        <w:rPr>
          <w:sz w:val="32"/>
          <w:szCs w:val="32"/>
        </w:rPr>
        <w:t>-</w:t>
      </w:r>
      <w:r>
        <w:rPr>
          <w:sz w:val="32"/>
          <w:szCs w:val="32"/>
        </w:rPr>
        <w:t>永恒的时刻爱情中的最佳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