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我探索偏要与自我的深度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越来越重视个性化和差异化的价值观念。偏要你独属我不仅仅是一个概念，它是一种生活态度，是一种对自我的认可和尊重。以下是对这个主题的六点论述：</w:t>
      </w:r>
      <w:r>
        <w:rPr>
          <w:sz w:val="32"/>
          <w:szCs w:val="32"/>
        </w:rPr>
        <w:t>&lt;/p&gt;&lt;p&gt;&lt;img src="/static-img/3yql_IVhzsllruz0HEm2cw4KZ6_vpSxc41cB1lb1_1-YzgEFxMaZclz8k-1emfSj.jpg"&gt;&lt;/p&gt;&lt;p&gt;</w:t>
      </w:r>
      <w:r>
        <w:rPr>
          <w:sz w:val="32"/>
          <w:szCs w:val="32"/>
        </w:rPr>
        <w:t>偏要你独属我，源于自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追求同质化、标准化的人群中，拥有自己的想法和选择是极其重要的。每个人都是独一无二的，他们应该珍惜并发挥自己的优势，从而实现自己。</w:t>
      </w:r>
      <w:r>
        <w:rPr>
          <w:sz w:val="32"/>
          <w:szCs w:val="32"/>
        </w:rPr>
        <w:t>&lt;/p&gt;&lt;p&gt;&lt;img src="/static-img/0_oC3tsS5T_L430ZSqJB0Q4KZ6_vpSxc41cB1lb1_18G2-28nMZ1mlb8QI1i74f66K9tGPQa4-0pmjvI7WYEDOweKcGxSD8QYwyBtXkGs7FEO3h7rhLtwZWU4FmNGIANGd1ktAW-NsuodmsUi_q0v4seH1-ppuZzBAQ56AOU5A3sO5GtxU2L4xbbQ-euNOgSA8OAT6_4k-9vDsQ6gEitIg.jpg"&gt;&lt;/p&gt;&lt;p&gt;</w:t>
      </w:r>
      <w:r>
        <w:rPr>
          <w:sz w:val="32"/>
          <w:szCs w:val="32"/>
        </w:rPr>
        <w:t>偏要你独属我，不等同于孤立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认为偏要他人的独立只会导致彼此疏远，但事实上，当每个人都能找到属于自己的位置时，这反而可能促进更好的沟通和理解。</w:t>
      </w:r>
      <w:r>
        <w:rPr>
          <w:sz w:val="32"/>
          <w:szCs w:val="32"/>
        </w:rPr>
        <w:t>&lt;/p&gt;&lt;p&gt;&lt;img src="/static-img/CMXE3T__Nn6eW3QKHDKHzQ4KZ6_vpSxc41cB1lb1_18G2-28nMZ1mlb8QI1i74f66K9tGPQa4-0pmjvI7WYEDOweKcGxSD8QYwyBtXkGs7FEO3h7rhLtwZWU4FmNGIANGd1ktAW-NsuodmsUi_q0v4seH1-ppuZzBAQ56AOU5A3sO5GtxU2L4xbbQ-euNOgSA8OAT6_4k-9vDsQ6gEitIg.jpg"&gt;&lt;/p&gt;&lt;p&gt;</w:t>
      </w:r>
      <w:r>
        <w:rPr>
          <w:sz w:val="32"/>
          <w:szCs w:val="32"/>
        </w:rPr>
        <w:t>偏要你独属我，对文化有着深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民族或文化群体如果能够尊重并保护自身的特色，那么这种特色就会成为该民族或文化的一大亮点，有助于提升其在世界上的地位。</w:t>
      </w:r>
      <w:r>
        <w:rPr>
          <w:sz w:val="32"/>
          <w:szCs w:val="32"/>
        </w:rPr>
        <w:t>&lt;/p&gt;&lt;p&gt;&lt;img src="/static-img/v5FVN4wdyyoG9TWM6RiDfQ4KZ6_vpSxc41cB1lb1_18G2-28nMZ1mlb8QI1i74f66K9tGPQa4-0pmjvI7WYEDOweKcGxSD8QYwyBtXkGs7FEO3h7rhLtwZWU4FmNGIANGd1ktAW-NsuodmsUi_q0v4seH1-ppuZzBAQ56AOU5A3sO5GtxU2L4xbbQ-euNOgSA8OAT6_4k-9vDsQ6gEitIg.jpg"&gt;&lt;/p&gt;&lt;p&gt;</w:t>
      </w:r>
      <w:r>
        <w:rPr>
          <w:sz w:val="32"/>
          <w:szCs w:val="32"/>
        </w:rPr>
        <w:t>做到偏要他人，你也能获得更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理解了“偏要”这一概念，我们会发现它不仅是关于我们如何看待自己，也关乎我们如何看待别人。当我们尊重他人的差异时，我们也能够从中学习到很多新鲜事物。</w:t>
      </w:r>
      <w:r>
        <w:rPr>
          <w:sz w:val="32"/>
          <w:szCs w:val="32"/>
        </w:rPr>
        <w:t>&lt;/p&gt;&lt;p&gt;&lt;img src="/static-img/0W7aMqrIQjTwYgHsLmYbqw4KZ6_vpSxc41cB1lb1_18G2-28nMZ1mlb8QI1i74f66K9tGPQa4-0pmjvI7WYEDOweKcGxSD8QYwyBtXkGs7FEO3h7rhLtwZWU4FmNGIANGd1ktAW-NsuodmsUi_q0v4seH1-ppuZzBAQ56AOU5A3sO5GtxU2L4xbbQ-euNOgSA8OAT6_4k-9vDsQ6gEitIg.jpg"&gt;&lt;/p&gt;&lt;p&gt;</w:t>
      </w:r>
      <w:r>
        <w:rPr>
          <w:sz w:val="32"/>
          <w:szCs w:val="32"/>
        </w:rPr>
        <w:t>偏要你的生活方式，让世界更加多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每个国家、每个地区都有其独特的生活方式。如果这些地方能够保持它们本有的风貌，而不是盲目模仿外界，那么人类社会将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科技，与偏要你独属我共存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人们可以通过技术手段更好地保护和传承自己的文化遗产，同时也能够更有效地认识到各自之间存在的差异，从而促进相互理解与交流。</w:t>
      </w:r>
      <w:r>
        <w:rPr>
          <w:sz w:val="32"/>
          <w:szCs w:val="32"/>
        </w:rPr>
        <w:t>&lt;/p&gt;&lt;p&gt;&lt;a href = "/doc/518018-</w:t>
      </w:r>
      <w:r>
        <w:rPr>
          <w:sz w:val="32"/>
          <w:szCs w:val="32"/>
        </w:rPr>
        <w:t>独属我探索偏要与自我的深度对话</w:t>
      </w:r>
      <w:r>
        <w:rPr>
          <w:sz w:val="32"/>
          <w:szCs w:val="32"/>
        </w:rPr>
        <w:t>.doc" rel="alternate" download="518018-</w:t>
      </w:r>
      <w:r>
        <w:rPr>
          <w:sz w:val="32"/>
          <w:szCs w:val="32"/>
        </w:rPr>
        <w:t>独属我探索偏要与自我的深度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