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舅的故事片段与东岑的回忆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西舅的老人。他的故事就像是一块块精致的手工陶瓷，每一块都有它独特的色彩和纹理，而这些故事又被他细腻地镶嵌在心间。然而，这些故事并不是独立存在，它们之间有着微妙的联系，就像东岑西舅互相口片段那样。</w:t>
      </w:r>
      <w:r>
        <w:rPr>
          <w:sz w:val="32"/>
          <w:szCs w:val="32"/>
        </w:rPr>
        <w:t>&lt;/p&gt;&lt;p&gt;&lt;img src="/static-img/L6gccEp5gIER5hM7z2bVL6AcbUNOoEnqNc70RqzHhMdWUNudcyl0tS4gwXO69iiz.jpg"&gt;&lt;/p&gt;&lt;p&gt;</w:t>
      </w:r>
      <w:r>
        <w:rPr>
          <w:sz w:val="32"/>
          <w:szCs w:val="32"/>
        </w:rPr>
        <w:t>第一个点：家谱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星空璀璨时分，西舅会将自己家族的传说讲给村里的小朋友听。他讲述的是远古时候，一位勇敢无畏的大英雄，他用智慧和力量守护了整个家族，让后代子孙满堂。但是，在这个过程中，也有一些神秘而悲惨的事情发生，比如那次遭遇巨兽攻击的情节，或是曾经的一场大战中失去了一位忠诚战士。在这些叙述中，不难发现，那个时代的人们对生命充满敬畏，对荣誉执着追求。</w:t>
      </w:r>
      <w:r>
        <w:rPr>
          <w:sz w:val="32"/>
          <w:szCs w:val="32"/>
        </w:rPr>
        <w:t>&lt;/p&gt;&lt;p&gt;&lt;img src="/static-img/I7aC3YJdiGnUHdqrOgmYZqAcbUNOoEnqNc70RqzHhMedWHqhx7YUT9Q0FcRdxJIVhzfdMumOkSM7YFIaElK3wFCwnsADgt-aG2DSdJ-zJGeFBLXzwqjbwFTxlo4jd02X6dXXTqmR2KOiL2GwiIGkR_7vSrECC6kpPBn2WAaQVibtq6apO3P0jqDQZyyoeM_8.jpg"&gt;&lt;/p&gt;&lt;p&gt;</w:t>
      </w:r>
      <w:r>
        <w:rPr>
          <w:sz w:val="32"/>
          <w:szCs w:val="32"/>
        </w:rPr>
        <w:t>第二个点：土地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周围的地形也在不断变化，但对于西舅来说，那些变迁中的痕迹都是宝贵的历史遗产。他告诉人们，当年这里曾经是一个繁华的地方，有商贾云集，有诗书雅士；但战争留下了深深伤痕，只剩下荒芜与废墟。而现在，小镇虽小，却依旧保留着那些古老建筑，如同证据一样证明了过去辉煌与凄凉。</w:t>
      </w:r>
      <w:r>
        <w:rPr>
          <w:sz w:val="32"/>
          <w:szCs w:val="32"/>
        </w:rPr>
        <w:t>&lt;/p&gt;&lt;p&gt;&lt;img src="/static-img/pNsOCQO-2WZ_5_5_pgh4OaAcbUNOoEnqNc70RqzHhMedWHqhx7YUT9Q0FcRdxJIVhzfdMumOkSM7YFIaElK3wFCwnsADgt-aG2DSdJ-zJGeFBLXzwqjbwFTxlo4jd02X6dXXTqmR2KOiL2GwiIGkR_7vSrECC6kpPBn2WAaQVibtq6apO3P0jqDQZyyoeM_8.jpg"&gt;&lt;/p&gt;&lt;p&gt;</w:t>
      </w:r>
      <w:r>
        <w:rPr>
          <w:sz w:val="32"/>
          <w:szCs w:val="32"/>
        </w:rPr>
        <w:t>第三个点：岁月里的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季，花开的时候，东岑会带来一批来自山区的手工艺品，她总是在市场上找寻那些独特且美丽的手作品。她不仅喜欢这些手工艺品，更喜欢收集那些关于它们背后的故事。这时，她就会坐在市场边缘，与正在交易或闲聊的人交流，将他们的声音、表情、甚至气味都记录下来。她的笔记本就像是生活中的画卷，每一页都是她所见所感所闻的一个小世界。</w:t>
      </w:r>
      <w:r>
        <w:rPr>
          <w:sz w:val="32"/>
          <w:szCs w:val="32"/>
        </w:rPr>
        <w:t>&lt;/p&gt;&lt;p&gt;&lt;img src="/static-img/Z3NJM2VpTHHrEaGaxSSPNKAcbUNOoEnqNc70RqzHhMedWHqhx7YUT9Q0FcRdxJIVhzfdMumOkSM7YFIaElK3wFCwnsADgt-aG2DSdJ-zJGeFBLXzwqjbwFTxlo4jd02X6dXXTqmR2KOiL2GwiIGkR_7vSrECC6kpPBn2WAaQVibtq6apO3P0jqDQZyyoeM_8.jpg"&gt;&lt;/p&gt;&lt;p&gt;</w:t>
      </w:r>
      <w:r>
        <w:rPr>
          <w:sz w:val="32"/>
          <w:szCs w:val="32"/>
        </w:rPr>
        <w:t>第四个点：乡土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让很多人忘记了自己的根，但是对于西舅来说，这种东西并不重要。他始终认为，无论未来如何发展，最重要的是保持我们对过去文化的尊重和了解。在他看来，每个人都是这一段历史上的小角色，无论是作为继承者还是创造者，都应该珍视自己的身份。因此，他常常邀请孩子们一起学习一些传统技艺，如编织、陶瓷制作等，以此培养他们对这份文化财富的情感认同。</w:t>
      </w:r>
      <w:r>
        <w:rPr>
          <w:sz w:val="32"/>
          <w:szCs w:val="32"/>
        </w:rPr>
        <w:t>&lt;/p&gt;&lt;p&gt;&lt;img src="/static-img/lnAntncKuoLTODksowk9XKAcbUNOoEnqNc70RqzHhMedWHqhx7YUT9Q0FcRdxJIVhzfdMumOkSM7YFIaElK3wFCwnsADgt-aG2DSdJ-zJGeFBLXzwqjbwFTxlo4jd02X6dXXTqmR2KOiL2GwiIGkR_7vSrECC6kpPBn2WAaQVibtq6apO3P0jqDQZyyoeM_8.jpg"&gt;&lt;/p&gt;&lt;p&gt;</w:t>
      </w:r>
      <w:r>
        <w:rPr>
          <w:sz w:val="32"/>
          <w:szCs w:val="32"/>
        </w:rPr>
        <w:t>第五个点：友谊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家谱外，西舅还特别关注村落内部的人际关系。他认为，即使是在今天这个快速发展社会里，我们仍然需要那种基于信任和理解的人际联系。通过举办各种社交活动，如聚餐、舞蹈课等，他鼓励人们结成更紧密的人脉网络，并且通过这样的方式，让大家分享彼此的心事，使得整个社区更加温暖融洽。当有人需要帮助或倾诉时，他们可以找到支持，没有任何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跨越世代的情感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情感连接——这是所有其他方面最为关键的一环。如果没有这种连接，即便是最完美的事物也无法持久。而正因为如此，所以无论是在家庭、小团体还是整个社区层面上，都必须努力维护这种情感联系。这也是为什么当东岑偶尔提起“东岑西舅互相口片段”时，她总能从中听到自己祖先的声音，从而感到一种超越时间空间界限的情感共鸣。</w:t>
      </w:r>
      <w:r>
        <w:rPr>
          <w:sz w:val="32"/>
          <w:szCs w:val="32"/>
        </w:rPr>
        <w:t>&lt;/p&gt;&lt;p&gt;&lt;a href = "/doc/518611-</w:t>
      </w:r>
      <w:r>
        <w:rPr>
          <w:sz w:val="32"/>
          <w:szCs w:val="32"/>
        </w:rPr>
        <w:t>西舅的故事片段与东岑的回忆碎片</w:t>
      </w:r>
      <w:r>
        <w:rPr>
          <w:sz w:val="32"/>
          <w:szCs w:val="32"/>
        </w:rPr>
        <w:t>.doc" rel="alternate" download="518611-</w:t>
      </w:r>
      <w:r>
        <w:rPr>
          <w:sz w:val="32"/>
          <w:szCs w:val="32"/>
        </w:rPr>
        <w:t>西舅的故事片段与东岑的回忆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