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声</w:t>
      </w:r>
      <w:r>
        <w:rPr>
          <w:sz w:val="32"/>
          <w:szCs w:val="32"/>
        </w:rPr>
        <w:t>&lt;/p&gt;&lt;p&gt;&lt;img src="/static-img/Qu7sPDrcNh_CvCzm_prQ8eaYdlSe2wGheCOy9hsrLxp9WAFN4wMca-Re6N6ef90D.jpg"&gt;&lt;/p&gt;&lt;p&gt;</w:t>
      </w:r>
      <w:r>
        <w:rPr>
          <w:sz w:val="32"/>
          <w:szCs w:val="32"/>
        </w:rPr>
        <w:t>部队生活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部队，每个士兵都有自己的生活空间和规矩。晚上，通常是休息时间，但对于那些想与家人保持联系的士兵来说，这段时间却成为了他们向家里打电话的最佳时机。不过，有些时候，他们忘记了声音会如何在紧闭的大门外传递。</w:t>
      </w:r>
      <w:r>
        <w:rPr>
          <w:sz w:val="32"/>
          <w:szCs w:val="32"/>
        </w:rPr>
        <w:t>&lt;/p&gt;&lt;p&gt;&lt;img src="/static-img/9mLEm5no8y8dp1lYQULd4eaYdlSe2wGheCOy9hsrLxqwNVn7TE6EuGywa6CDEt_eHIB7vbDn8MCFvMRQ4uQdfZdwMPdCN6hxvEPalpkyooxygz9RdRqI1r7VbpqZc7EI.jpg"&gt;&lt;/p&gt;&lt;p&gt;</w:t>
      </w:r>
      <w:r>
        <w:rPr>
          <w:sz w:val="32"/>
          <w:szCs w:val="32"/>
        </w:rPr>
        <w:t>家庭关切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士兵在夜深人静时，兴奋地拨通了家人的电话，然而，他没有注意到自己叫得太大声了。这让他的家庭成员感到担忧，因为他们知道，如果声音被其他部队成员听到，那可能会引起不必要的困扰和误解。因此，在使用通信工具时，需要考虑周围环境和他人的感受。</w:t>
      </w:r>
      <w:r>
        <w:rPr>
          <w:sz w:val="32"/>
          <w:szCs w:val="32"/>
        </w:rPr>
        <w:t>&lt;/p&gt;&lt;p&gt;&lt;img src="/static-img/L1dHZiXYwUoPH0aKp_i88-aYdlSe2wGheCOy9hsrLxqwNVn7TE6EuGywa6CDEt_eHIB7vbDn8MCFvMRQ4uQdfZdwMPdCN6hxvEPalpkyooxygz9RdRqI1r7VbpqZc7EI.jpg"&gt;&lt;/p&gt;&lt;p&gt;</w:t>
      </w:r>
      <w:r>
        <w:rPr>
          <w:sz w:val="32"/>
          <w:szCs w:val="32"/>
        </w:rPr>
        <w:t>部队纪律与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队内部有着严格的纪律制度之一就是晚上不得大声喧哗，以免影响其他同伴们的休息。在某些情况下，即使是想探亲的人也必须遵守这些规定，这样才能维持团体内的一致性和秩序。</w:t>
      </w:r>
      <w:r>
        <w:rPr>
          <w:sz w:val="32"/>
          <w:szCs w:val="32"/>
        </w:rPr>
        <w:t>&lt;/p&gt;&lt;p&gt;&lt;img src="/static-img/R6slLfwgrBPJtUdJEJgs3OaYdlSe2wGheCOy9hsrLxqwNVn7TE6EuGywa6CDEt_eHIB7vbDn8MCFvMRQ4uQdfZdwMPdCN6hxvEPalpkyooxygz9RdRqI1r7VbpqZc7EI.png"&gt;&lt;/p&gt;&lt;p&gt;</w:t>
      </w:r>
      <w:r>
        <w:rPr>
          <w:sz w:val="32"/>
          <w:szCs w:val="32"/>
        </w:rPr>
        <w:t>个人行为对集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个体因为私事而违反规则，比如连续不断地叫喊，就很容易影响整个团体的情绪。这种行为不仅可能导致个人受到处罚，还可能破坏整支部队的心理氛围，从而降低战斗力。</w:t>
      </w:r>
      <w:r>
        <w:rPr>
          <w:sz w:val="32"/>
          <w:szCs w:val="32"/>
        </w:rPr>
        <w:t>&lt;/p&gt;&lt;p&gt;&lt;img src="/static-img/uapqurxk9cjqoy3CGcFNbuaYdlSe2wGheCOy9hsrLxqwNVn7TE6EuGywa6CDEt_eHIB7vbDn8MCFvMRQ4uQdfZdwMPdCN6hxvEPalpkyooxygz9RdRqI1r7VbpqZc7EI.png"&gt;&lt;/p&gt;&lt;p&gt;</w:t>
      </w:r>
      <w:r>
        <w:rPr>
          <w:sz w:val="32"/>
          <w:szCs w:val="32"/>
        </w:rPr>
        <w:t>探亲需求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探亲是一种鼓励士兵精神状态提升的手段，但它同时也是一个需要精心管理的问题。在处理这类问题时，可以采取一些措施，如限制通话时间、提供安静区域或采用更为隐蔽方式进行通讯，以平衡探亲欲望与军事纪律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机构应该加强对新入伍人员关于军事纪律、沟通技巧以及心理健康等方面的教育，使其能够更好地适应部隊生活，并学会在必要的时候自我调节，同时也能有效地减少由于无知造成的声音干扰。</w:t>
      </w:r>
      <w:r>
        <w:rPr>
          <w:sz w:val="32"/>
          <w:szCs w:val="32"/>
        </w:rPr>
        <w:t>&lt;/p&gt;&lt;p&gt;&lt;a href = "/doc/518675-</w:t>
      </w:r>
      <w:r>
        <w:rPr>
          <w:sz w:val="32"/>
          <w:szCs w:val="32"/>
        </w:rPr>
        <w:t>部队探亲之声</w:t>
      </w:r>
      <w:r>
        <w:rPr>
          <w:sz w:val="32"/>
          <w:szCs w:val="32"/>
        </w:rPr>
        <w:t>.doc" rel="alternate" download="518675-</w:t>
      </w:r>
      <w:r>
        <w:rPr>
          <w:sz w:val="32"/>
          <w:szCs w:val="32"/>
        </w:rPr>
        <w:t>部队探亲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