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花园里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许多人都可能会走进花园，一边享受大自然的美景，一边寻找那些隐藏在绿叶之间的小草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句玩笑话，更是对这些美味水果探索者的呼唤。</w:t>
      </w:r>
      <w:r>
        <w:rPr>
          <w:sz w:val="32"/>
          <w:szCs w:val="32"/>
        </w:rPr>
        <w:t>&lt;/p&gt;&lt;p&gt;&lt;img src="/static-img/DUqdeGRXz0cYZpfGDMzrrJjplaAFxMHWIWJtLWWWNvYsBhofaa88W_LTgu3hCaFb.jpg"&gt;&lt;/p&gt;&lt;p&gt;</w:t>
      </w:r>
      <w:r>
        <w:rPr>
          <w:sz w:val="32"/>
          <w:szCs w:val="32"/>
        </w:rPr>
        <w:t>首先，我们需要理解为什么要“迈开腿”。这是因为很多时候，好的草莓藏匿于地面以下，可以说是“在地”之中。在寻找时，我们通常会低头仔细观察，但有时候还需把脚抬起来，从不同的角度去观察，这样才能更好地发现那些被遮盖的秘密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让看看”则涉及到一种共鸣和互动。与别人分享你的收获，让他们也能一同体验这种简单而快乐的事情，也许对方会带着你去更多的地方找到更多的宝藏。这样的过程不仅增强了彼此间的情感联系，也让这个活动变得更加丰富多彩。</w:t>
      </w:r>
      <w:r>
        <w:rPr>
          <w:sz w:val="32"/>
          <w:szCs w:val="32"/>
        </w:rPr>
        <w:t>&lt;/p&gt;&lt;p&gt;&lt;img src="/static-img/btY_qx__dlH9eA-wldeVfZjplaAFxMHWIWJtLWWWNva7Ll6ijQtmZ3YNJdeZRx3zNj2RldC5vI8VY870lbGjeFz06FggAe9GZrZ7iwRPw7iS8ljXdhOy-sJrI6Jl_IexhkKFRX_WNU99TPyIxNqvBvfQmeVgG0p2V76-YkTn4BUYUyjrLjtTnNDS7LhO15ROxJdHozDoenv5eKDC6oLnyM0m-w7CJr6hHpn_KKv6SV2Bl9ckVbO9oaGXVYNfc4KI.jpg"&gt;&lt;/p&gt;&lt;p&gt;</w:t>
      </w:r>
      <w:r>
        <w:rPr>
          <w:sz w:val="32"/>
          <w:szCs w:val="32"/>
        </w:rPr>
        <w:t>最后，“小草莓”的存在本身就充满了魅力。这小巧玲珑、色泽鲜艳的小水果，在我们的日常生活中扮演着重要角色。不论是在烹饪中作为主食材料，还是作为健康饮食的一部分，它们总能给我们带来惊喜和满足感。而且，小草莓还有助于提高人们对自然界中的其他美丽事物的认识，比如野生植物、生态平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些园艺爱好者通过种植各种类型的小草莓，如夏威夷甘蓝（</w:t>
      </w:r>
      <w:r>
        <w:rPr>
          <w:sz w:val="32"/>
          <w:szCs w:val="32"/>
        </w:rPr>
        <w:t>Hawaiian Blue</w:t>
      </w:r>
      <w:r>
        <w:rPr>
          <w:sz w:val="32"/>
          <w:szCs w:val="32"/>
        </w:rPr>
        <w:t>），它们不但口感甜美，而且颜色多样性，还可以用来装饰餐桌，让家宴显得更加精致。此外，由于环境因素造成的气候变化，对农业生产有一定的影响，因此一些农民开始尝试使用无土栽培技术种植这些蔬菜类水果，以减少资源消耗并提高产量。</w:t>
      </w:r>
      <w:r>
        <w:rPr>
          <w:sz w:val="32"/>
          <w:szCs w:val="32"/>
        </w:rPr>
        <w:t>&lt;/p&gt;&lt;p&gt;&lt;img src="/static-img/QaMtrQZX354NhEwcm_kOKZjplaAFxMHWIWJtLWWWNva7Ll6ijQtmZ3YNJdeZRx3zNj2RldC5vI8VY870lbGjeFz06FggAe9GZrZ7iwRPw7iS8ljXdhOy-sJrI6Jl_IexhkKFRX_WNU99TPyIxNqvBvfQmeVgG0p2V76-YkTn4BUYUyjrLjtTnNDS7LhO15ROxJdHozDoenv5eKDC6oLnyM0m-w7CJr6hHpn_KKv6SV2Bl9ckVbO9oaGXVYNfc4KI.png"&gt;&lt;/p&gt;&lt;p&gt;</w:t>
      </w:r>
      <w:r>
        <w:rPr>
          <w:sz w:val="32"/>
          <w:szCs w:val="32"/>
        </w:rPr>
        <w:t>总之，当我们听到有人说“迈开腿让我看看你小草莓”，不要只是以为这是个幽默的话题，而应该深入思考其中蕴含的问题：如何更好地与自然交流？如何利用有限空间进行高效种植？以及对于每一颗看似普通但其实珍贵的小东西，我们又该怎样去欣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亲手挖掘出自己花园里的第一颗新鲜出炉的小草莓，或是在朋友家的后院里共同搜寻，那么每一次参与这样的活动，都将成为我们与大自然亲密接触的一次机会，是一种幸福和成长。如果你准备好了，就跟随这句话一起踏上你的探险之旅吧——迈开腿，让看看，你的小草莓已经准备好了！</w:t>
      </w:r>
      <w:r>
        <w:rPr>
          <w:sz w:val="32"/>
          <w:szCs w:val="32"/>
        </w:rPr>
        <w:t>&lt;/p&gt;&lt;p&gt;&lt;img src="/static-img/srGDpeFbeQF1ZBjijjqe8ZjplaAFxMHWIWJtLWWWNva7Ll6ijQtmZ3YNJdeZRx3zNj2RldC5vI8VY870lbGjeFz06FggAe9GZrZ7iwRPw7iS8ljXdhOy-sJrI6Jl_IexhkKFRX_WNU99TPyIxNqvBvfQmeVgG0p2V76-YkTn4BUYUyjrLjtTnNDS7LhO15ROxJdHozDoenv5eKDC6oLnyM0m-w7CJr6hHpn_KKv6SV2Bl9ckVbO9oaGXVYNfc4KI.png"&gt;&lt;/p&gt;&lt;p&gt;&lt;a href = "/doc/518719-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花园里的秘密果实</w:t>
      </w:r>
      <w:r>
        <w:rPr>
          <w:sz w:val="32"/>
          <w:szCs w:val="32"/>
        </w:rPr>
        <w:t>.doc" rel="alternate" download="518719-</w:t>
      </w:r>
      <w:r>
        <w:rPr>
          <w:sz w:val="32"/>
          <w:szCs w:val="32"/>
        </w:rPr>
        <w:t>迈开腿让我看看你小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花园里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