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外求生第二季再启航探秘无增减的露营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外求生第二季再启航：探秘无增减的露营挑战</w:t>
      </w:r>
      <w:r>
        <w:rPr>
          <w:sz w:val="32"/>
          <w:szCs w:val="32"/>
        </w:rPr>
        <w:t>&lt;/p&gt;&lt;p&gt;&lt;img src="/static-img/xNrhFaZleTwYaifabTdaXkPGSty9OdcMoVq8gO8eYoOlmOids92s6NcOVUG1BCwL.jpg"&gt;&lt;/p&gt;&lt;p&gt;</w:t>
      </w:r>
      <w:r>
        <w:rPr>
          <w:sz w:val="32"/>
          <w:szCs w:val="32"/>
        </w:rPr>
        <w:t>在一片广阔而宁静的自然风光中，一群人手持各自的装备，踏上了他们新的征程。他们是后营露营第二季的选手们，他们没有增加新成员，也没有减少任何一位老员工，只有彼此之间坚固不移的友谊和对胜利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手们需要面对的是环境挑战。在这个无人区，每一个细微的声音、每一次微小的动作都可能引起猎物或捕食者的警觉。他们必须学会如何在这片充满未知险恶的地方生存下去，这需要极高的心理素质和实践经验。</w:t>
      </w:r>
      <w:r>
        <w:rPr>
          <w:sz w:val="32"/>
          <w:szCs w:val="32"/>
        </w:rPr>
        <w:t>&lt;/p&gt;&lt;p&gt;&lt;img src="/static-img/TG5ngy03oRnlY_qf0mZKoEPGSty9OdcMoVq8gO8eYoM8YqFpuJt1ODYkVlpSef6C1MdN7UKe2Bc-3ZIPT0UzvHzgR4pQxvKcVsE_M4ZeApR46nTOHDzCHtyVfl9XhctUJFdDhh0qCWQyE7w87d49xNkfglvE_xj0k2t6niocWvXkhYveYqBd9ycuasCG3qZN.jpg"&gt;&lt;/p&gt;&lt;p&gt;</w:t>
      </w:r>
      <w:r>
        <w:rPr>
          <w:sz w:val="32"/>
          <w:szCs w:val="32"/>
        </w:rPr>
        <w:t>其次，是工具与装备的问题。这批选手并没有因为是第二季就可以松懈，他们依然携带着那些经过严格筛选和测试出的必需品——从简单的手套到复杂的地图仪器，从基本的小火炉到精密的大型望远镜。每一种工具都是为了解决特定的生存问题而设计出来，但它们也意味着更多责任，因为每个人的选择都会影响整个团队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就是策略与合作的问题。在这个世界上，没有一个人能单枪匹马地完成所有事情，无论是寻找食物、搭建帐篷还是应对突发事件，都需要团队协作。而且，由于这是一个“无增减”的团队，所以每个人都要承担相等甚至更重大的责任。这不仅考验了他们之间的人际关系，也考验了他们对于共同目标的一致性。</w:t>
      </w:r>
      <w:r>
        <w:rPr>
          <w:sz w:val="32"/>
          <w:szCs w:val="32"/>
        </w:rPr>
        <w:t>&lt;/p&gt;&lt;p&gt;&lt;img src="/static-img/vxJ8BqJlRewTCsvmqLZvD0PGSty9OdcMoVq8gO8eYoM8YqFpuJt1ODYkVlpSef6C1MdN7UKe2Bc-3ZIPT0UzvHzgR4pQxvKcVsE_M4ZeApR46nTOHDzCHtyVfl9XhctUJFdDhh0qCWQyE7w87d49xNkfglvE_xj0k2t6niocWvXkhYveYqBd9ycuasCG3qZN.jpg"&gt;&lt;/p&gt;&lt;p&gt;</w:t>
      </w:r>
      <w:r>
        <w:rPr>
          <w:sz w:val="32"/>
          <w:szCs w:val="32"/>
        </w:rPr>
        <w:t>接下来，是心理防线的问题。在这样的环境下，每个人心中的恐惧和焦虑都会显得尤为重要。如果不能及时控制自己的情绪，那么即便是最精良的手段也可能因此失败。而作为后营露营第二季的一员，他们已经习惯于这种状态，对自己进行不断地训练，以确保在真正面临危机时能够保持冷静思考出解脱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技术与知识的问题。不断更新技术，不断学习知识，这也是后营露營第二季成功的一个关键因素。通过观看专业教程，参加研讨会，与其他经验丰富的人交流技巧，使得这些选手们始终处于科技发展前沿，为自己赢得竞争优势，并帮助同伴渡过难关。</w:t>
      </w:r>
      <w:r>
        <w:rPr>
          <w:sz w:val="32"/>
          <w:szCs w:val="32"/>
        </w:rPr>
        <w:t>&lt;/p&gt;&lt;p&gt;&lt;img src="/static-img/kuXwDbxCCy2FRkGPTbhzVUPGSty9OdcMoVq8gO8eYoM8YqFpuJt1ODYkVlpSef6C1MdN7UKe2Bc-3ZIPT0UzvHzgR4pQxvKcVsE_M4ZeApR46nTOHDzCHtyVfl9XhctUJFdDhh0qCWQyE7w87d49xNkfglvE_xj0k2t6niocWvXkhYveYqBd9ycuasCG3qZN.jpg"&gt;&lt;/p&gt;&lt;p&gt;</w:t>
      </w:r>
      <w:r>
        <w:rPr>
          <w:sz w:val="32"/>
          <w:szCs w:val="32"/>
        </w:rPr>
        <w:t>最后，最重要的是态度问题。当遇到困难或者失败的时候，有些人可能会选择放弃，而有些人则会继续前行，不畏艰险。这份不屈不挠精神正是在后营露營第二季中培养起来，它让这些选手们能够在任何情况下都保持积极向上的心态，从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野外求生第二季中，无论是面对天敌还是人类挑战，无论是在日常生活还是特殊状况下，这群人的坚韧信念、深厚友谊以及不断进步，让我们看到了一个既充满希望又充满挑战的地方，那里只有两个字——“胜利”。</w:t>
      </w:r>
      <w:r>
        <w:rPr>
          <w:sz w:val="32"/>
          <w:szCs w:val="32"/>
        </w:rPr>
        <w:t>&lt;/p&gt;&lt;p&gt;&lt;img src="/static-img/8WTXpUxVhewYVO5iKK8C0kPGSty9OdcMoVq8gO8eYoM8YqFpuJt1ODYkVlpSef6C1MdN7UKe2Bc-3ZIPT0UzvHzgR4pQxvKcVsE_M4ZeApR46nTOHDzCHtyVfl9XhctUJFdDhh0qCWQyE7w87d49xNkfglvE_xj0k2t6niocWvXkhYveYqBd9ycuasCG3qZN.jpg"&gt;&lt;/p&gt;&lt;p&gt;&lt;a href = "/doc/518793-</w:t>
      </w:r>
      <w:r>
        <w:rPr>
          <w:sz w:val="32"/>
          <w:szCs w:val="32"/>
        </w:rPr>
        <w:t>野外求生第二季再启航探秘无增减的露营挑战</w:t>
      </w:r>
      <w:r>
        <w:rPr>
          <w:sz w:val="32"/>
          <w:szCs w:val="32"/>
        </w:rPr>
        <w:t>.doc" rel="alternate" download="518793-</w:t>
      </w:r>
      <w:r>
        <w:rPr>
          <w:sz w:val="32"/>
          <w:szCs w:val="32"/>
        </w:rPr>
        <w:t>野外求生第二季再启航探秘无增减的露营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