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冰封江湖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寒冷的冬日，江湖上空飘扬着一抹淡淡的白色，仿佛天边染上了丝丝银灰。雪花纷纷扬扬地落在人间，每一片都像是天上的星辰，在无声中诉说着 </w:t>
      </w:r>
      <w:r>
        <w:rPr>
          <w:sz w:val="32"/>
          <w:szCs w:val="32"/>
        </w:rPr>
        <w:t>winters tale</w:t>
      </w:r>
      <w:r>
        <w:rPr>
          <w:sz w:val="32"/>
          <w:szCs w:val="32"/>
        </w:rPr>
        <w:t>（冬季的故事）。这便是《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背景，它不仅仅是一段描述，而是一个时代、一个气氛，更是一个人物的心路历程。</w:t>
      </w:r>
      <w:r>
        <w:rPr>
          <w:sz w:val="32"/>
          <w:szCs w:val="32"/>
        </w:rPr>
        <w:t>&lt;/p&gt;&lt;p&gt;&lt;img src="/static-img/ucM21ZSMzB-Q2_UEzj0PvbjEjHr49qLq7jx4HJjAJso.jpg"&gt;&lt;/p&gt;&lt;p&gt;</w:t>
      </w:r>
      <w:r>
        <w:rPr>
          <w:sz w:val="32"/>
          <w:szCs w:val="32"/>
        </w:rPr>
        <w:t>冰封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从未如此寂静过，连风都似乎害怕了，那些平时里应外合的声音现在只剩下了脚步声和呼吸声。在这样的环境下，一位身穿黑袍的人物悄然出现在众人眼前。他手持长刀，看似随意，却又透露出一种不可告人的威严。他的脸庞刻意遮掩，但双眼却如同夜空里的两颗星，不经意间就能洞察一切。这便是《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角——孤狼。</w:t>
      </w:r>
      <w:r>
        <w:rPr>
          <w:sz w:val="32"/>
          <w:szCs w:val="32"/>
        </w:rPr>
        <w:t>&lt;/p&gt;&lt;p&gt;&lt;img src="/static-img/HmCgrxXDwdU5hepCCB5-D3W04sP2cUWexT6FEAHEe0KGDv2HTg-0RPAdjfCNV9Ypye5REeV-hzbTqeknOd9U6g.jpg"&gt;&lt;/p&gt;&lt;p&gt;</w:t>
      </w:r>
      <w:r>
        <w:rPr>
          <w:sz w:val="32"/>
          <w:szCs w:val="32"/>
        </w:rPr>
        <w:t>剑与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进了一家小酒馆，里面坐满了各路英雄好汉，他们或许对这个世界有着不同的理解，但他们都被这场大雪给束缚住了。孤狼没有多说什么，他只是坐在角落里，用那把长刀轻轻摆动，就像是在进行一场只有自己知道规则的舞蹈。那把刀，是他唯一忠实的伙伴，也是他心灵深处的一道裂痕。</w:t>
      </w:r>
      <w:r>
        <w:rPr>
          <w:sz w:val="32"/>
          <w:szCs w:val="32"/>
        </w:rPr>
        <w:t>&lt;/p&gt;&lt;p&gt;&lt;img src="/static-img/fMLHxkL2b5VoeYORPbhgbnW04sP2cUWexT6FEAHEe0KGDv2HTg-0RPAdjfCNV9Ypye5REeV-hzbTqeknOd9U6g.jpg"&gt;&lt;/p&gt;&lt;p&gt;</w:t>
      </w:r>
      <w:r>
        <w:rPr>
          <w:sz w:val="32"/>
          <w:szCs w:val="32"/>
        </w:rPr>
        <w:t>血与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他开始接触到各种各样的任务，无论是杀人还是保护，这些任务都是由黑暗势力下的神秘人物所指派。但孤狼并不为这些任务所困扰，因为在他的内心深处，有着一个强烈的情感驱使——为那些无辜受苦的人们报仇。这也是为什么人们会称他为“孤狼”，因为即使身处最危险的情况，他也总有一种超乎寻常的勇气和坚韧不拔。</w:t>
      </w:r>
      <w:r>
        <w:rPr>
          <w:sz w:val="32"/>
          <w:szCs w:val="32"/>
        </w:rPr>
        <w:t>&lt;/p&gt;&lt;p&gt;&lt;img src="/static-img/70OmTIrWYzLBBdNCiOMjWHW04sP2cUWexT6FEAHEe0KGDv2HTg-0RPAdjfCNV9Ypye5REeV-hzbTqeknOd9U6g.jpg"&gt;&lt;/p&gt;&lt;p&gt;</w:t>
      </w:r>
      <w:r>
        <w:rPr>
          <w:sz w:val="32"/>
          <w:szCs w:val="32"/>
        </w:rPr>
        <w:t>梦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机会下，孤狼得知了一条关于古老传说的线索。他决定踏上寻找真相之旅，这个旅程充满了危险和未知，但正因为如此，他才更坚定地向前走去。在这条道路上，他遇到了许多奇异的事情，从古老魔法到隐藏于山谷中的遗迹，每一步都让他的梦想更加明晰，也让他对于现实生活产生了一种新的理解。</w:t>
      </w:r>
      <w:r>
        <w:rPr>
          <w:sz w:val="32"/>
          <w:szCs w:val="32"/>
        </w:rPr>
        <w:t>&lt;/p&gt;&lt;p&gt;&lt;img src="/static-img/8cU3ZzKqVmF4z6Ge9zhuOHW04sP2cUWexT6FEAHEe0KGDv2HTg-0RPAdjfCNV9Ypye5REeV-hzbTqeknOd9U6g.jpg"&gt;&lt;/p&gt;&lt;p&gt;</w:t>
      </w:r>
      <w:r>
        <w:rPr>
          <w:sz w:val="32"/>
          <w:szCs w:val="32"/>
        </w:rPr>
        <w:t>结局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番艰难探索之后，孤狼发现了传说中的宝藏——它不是金钱或者权力，而是一本书。这本书记录的是过去所有英雄好汉们的事迹，以及他们如何为了理想而战斗。而当他翻开最后一页的时候，一股暖流涌入他的心里，那就是希望。虽然这个故事结束，但是《雪中悍刀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没有告诉我们主角是否真的找到幸福，只是告诉我们，即使在最凶寒的环境中，只要有信念，就有可能找到属于自己的光芒。</w:t>
      </w:r>
      <w:r>
        <w:rPr>
          <w:sz w:val="32"/>
          <w:szCs w:val="32"/>
        </w:rPr>
        <w:t>&lt;/p&gt;&lt;p&gt;&lt;a href = "/doc/518951-</w:t>
      </w:r>
      <w:r>
        <w:rPr>
          <w:sz w:val="32"/>
          <w:szCs w:val="32"/>
        </w:rPr>
        <w:t>雪中悍刀行冰封江湖的孤狼</w:t>
      </w:r>
      <w:r>
        <w:rPr>
          <w:sz w:val="32"/>
          <w:szCs w:val="32"/>
        </w:rPr>
        <w:t>.doc" rel="alternate" download="518951-</w:t>
      </w:r>
      <w:r>
        <w:rPr>
          <w:sz w:val="32"/>
          <w:szCs w:val="32"/>
        </w:rPr>
        <w:t>雪中悍刀行冰封江湖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