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停歇的追求永恒动力的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成功往往不是一蹴而就，而是由无数个小小的坚持和不懈努力积累而成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喊停就一直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是对这种精神的一种概括，它代表了一种态度，一种方式，也是一种生活哲学。在以下几点中，我们将深入探讨这种精神如何影响我们的生活和工作。</w:t>
      </w:r>
      <w:r>
        <w:rPr>
          <w:sz w:val="32"/>
          <w:szCs w:val="32"/>
        </w:rPr>
        <w:t>&lt;/p&gt;&lt;p&gt;&lt;img src="/static-img/lptcJv2wHvWF2LH7U53l-FkcuTxyVLBfwoZmqi9XKgW3aKuZ8i93MQurMMmZrRDb.jpg"&gt;&lt;/p&gt;&lt;p&gt;</w:t>
      </w:r>
      <w:r>
        <w:rPr>
          <w:sz w:val="32"/>
          <w:szCs w:val="32"/>
        </w:rPr>
        <w:t>首先，这种精神能够激发内在动力。当我们面临困难和挑战时，如果能够坚定地告诉自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喊停，就一直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那么即使遇到重重阻碍，我们也会有足够的勇气去克服它们。这是一种自我激励的手段，让我们从心底深处产生出超越常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断地迈出第一步是实现目标不可或缺的一环。任何伟大的成就是由许多微不足道的小行动组成。如果每一次行动都以“不喊停”为信念，那么这些小步骤就会汇聚成为一个巨大的进步链条。正如莱特兄弟最初试飞机器的人们，他们不断尝试、不断改进，最终开启了人类航空时代的大门。</w:t>
      </w:r>
      <w:r>
        <w:rPr>
          <w:sz w:val="32"/>
          <w:szCs w:val="32"/>
        </w:rPr>
        <w:t>&lt;/p&gt;&lt;p&gt;&lt;img src="/static-img/7gdzHkXWQI1fas1Tf9ihy1kcuTxyVLBfwoZmqi9XKgUM2bHDJUJg9oKZWaOc8IBelanG255lKCqod8clc6RVUUTy1qwlgTgK6dAU4dPuzlu8US8ZDBTEw7bKJ3rsWApXk8zaalWzBPGuk-uWK1zRctCVs9l216lcKJf7ldkPvulmlofzldNQnqd1qqZWmp6xkK_ixrc16sl8amHR5OXmpA.jpg"&gt;&lt;/p&gt;&lt;p&gt;</w:t>
      </w:r>
      <w:r>
        <w:rPr>
          <w:sz w:val="32"/>
          <w:szCs w:val="32"/>
        </w:rPr>
        <w:t>再者，这种态度可以帮助我们建立起持续学习的习惯。在快速变化的社会中，知识更新速度之快，如同流星般闪电一般划过夜空。如果不能不断学习新知识、新技能，那么很可能被淘汰于竞争之外。“不喊停”鼓励我们保持好奇心，不断拓展自己的视野，从而更好地适应未来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团队合作中，“不喊停”的精神尤为重要。每个人都能通过这种态度来贡献自己的力量，无论是在项目管理、市场营销还是技术开发等领域，只要大家都有“不喊停”的决心，每一步都会向前推进，更容易达成共同目标。</w:t>
      </w:r>
      <w:r>
        <w:rPr>
          <w:sz w:val="32"/>
          <w:szCs w:val="32"/>
        </w:rPr>
        <w:t>&lt;/p&gt;&lt;p&gt;&lt;img src="/static-img/a2rxSurZCMoO5cRfNlwPzVkcuTxyVLBfwoZmqi9XKgUM2bHDJUJg9oKZWaOc8IBelanG255lKCqod8clc6RVUUTy1qwlgTgK6dAU4dPuzlu8US8ZDBTEw7bKJ3rsWApXk8zaalWzBPGuk-uWK1zRctCVs9l216lcKJf7ldkPvulmlofzldNQnqd1qqZWmp6xkK_ixrc16sl8amHR5OXmpA.jpg"&gt;&lt;/p&gt;&lt;p&gt;</w:t>
      </w:r>
      <w:r>
        <w:rPr>
          <w:sz w:val="32"/>
          <w:szCs w:val="32"/>
        </w:rPr>
        <w:t>同时，这一理念还能促使我们在面对失败时保持冷静与积极的心态。不成功并非事倍功半，而是道路上必经之路。“只要你愿意，你总能找到新的开始。”这句话体现了“不喊停”的另一种形式，即即便遭遇挫折，也要勇敢地重新站起来，并且从失败中学取经验，为下一次创造更好的机会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不喊停就一直做”还能培养我们的毅力和耐心。当任务艰巨或者长期没有明显进展时，这份毅力才能支撑人们继续前行。正如古人所说：“滴水穿石”，虽然过程漫长，但只要坚持到底，最终一定能够达到目的地。这份耐心也是最宝贵的情操之一，它让人在逆境中也不轻言放弃，而是以更加坚定的意志去迎接挑战。</w:t>
      </w:r>
      <w:r>
        <w:rPr>
          <w:sz w:val="32"/>
          <w:szCs w:val="32"/>
        </w:rPr>
        <w:t>&lt;/p&gt;&lt;p&gt;&lt;img src="/static-img/rhNGY_LoLAfcLjvGvmvQQVkcuTxyVLBfwoZmqi9XKgUM2bHDJUJg9oKZWaOc8IBelanG255lKCqod8clc6RVUUTy1qwlgTgK6dAU4dPuzlu8US8ZDBTEw7bKJ3rsWApXk8zaalWzBPGuk-uWK1zRctCVs9l216lcKJf7ldkPvulmlofzldNQnqd1qqZWmp6xkK_ixrc16sl8amHR5OXmpA.jpg"&gt;&lt;/p&gt;&lt;p&gt;</w:t>
      </w:r>
      <w:r>
        <w:rPr>
          <w:sz w:val="32"/>
          <w:szCs w:val="32"/>
        </w:rPr>
        <w:t>综上所述，“不喊停止止”是一股强大的力量，可以激发内在动力，促使持续行动，增强学习能力，加强团队协作效率，以及培养面对困难时的毅力与耐心。而当这一切结合起来，便构成了一个完美的人生蓝图，让我们的生活充满活力，同时也让我们的梦想逐渐变为现实。</w:t>
      </w:r>
      <w:r>
        <w:rPr>
          <w:sz w:val="32"/>
          <w:szCs w:val="32"/>
        </w:rPr>
        <w:t>&lt;/p&gt;&lt;p&gt;&lt;a href = "/doc/518955-</w:t>
      </w:r>
      <w:r>
        <w:rPr>
          <w:sz w:val="32"/>
          <w:szCs w:val="32"/>
        </w:rPr>
        <w:t>不停歇的追求永恒动力的源泉</w:t>
      </w:r>
      <w:r>
        <w:rPr>
          <w:sz w:val="32"/>
          <w:szCs w:val="32"/>
        </w:rPr>
        <w:t>.doc" rel="alternate" download="518955-</w:t>
      </w:r>
      <w:r>
        <w:rPr>
          <w:sz w:val="32"/>
          <w:szCs w:val="32"/>
        </w:rPr>
        <w:t>不停歇的追求永恒动力的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