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升职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权谋中的绝色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妃的身份并不仅仅是帝王的伴侣，更是一种政治上的象征。如何让一个普通女子成为皇妃，并且在宫廷中升职，这本身就是一场精彩绝伦的权谋游戏。</w:t>
      </w:r>
      <w:r>
        <w:rPr>
          <w:sz w:val="32"/>
          <w:szCs w:val="32"/>
        </w:rPr>
        <w:t>&lt;/p&gt;&lt;p&gt;&lt;img src="/static-img/b2KTbx5fK38nLdYI3nJ5i8DxJcsniDfGzVrE72bf65PTFZsLLCMeJ2RL8QIg9reZ.jpg"&gt;&lt;/p&gt;&lt;p&gt;</w:t>
      </w:r>
      <w:r>
        <w:rPr>
          <w:sz w:val="32"/>
          <w:szCs w:val="32"/>
        </w:rPr>
        <w:t>首先，要想成为皇妃，最直接的方式是通过嫁给帝王。但这并不是件容易的事，因为通常只有那些家族背景良好、家庭势力强大的女性才有机会被选中。在历史上，有很多这样的例子，比如唐朝时期的杨贵妃，她原本只是一个小户人家的小女儿，但因美貌和聪明，被唐玄宗纳为后宫中的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已经成为了皇妃，那么如何在宫廷中升职就变得尤为重要。这需要不仅要有良好的政治手腕，还要有一定的文化素养和智慧。在一些历史记录中，我们可以看到一些皇妃通过自己的努力，不断地提升自己的地位。比如宋朝时期的蔡琮，她虽然出生于一般家庭，但是她聪明过人，善于用计策，在丈夫去世后，她利用自己与当时宠臣刘涣的情谊，以及她对文艺的热爱，最终成功地将自己从平民百姓提升到了高级官员的地位。</w:t>
      </w:r>
      <w:r>
        <w:rPr>
          <w:sz w:val="32"/>
          <w:szCs w:val="32"/>
        </w:rPr>
        <w:t>&lt;/p&gt;&lt;p&gt;&lt;img src="/static-img/Dk0BfPZm4OFLKjs1xjYY_MDxJcsniDfGzVrE72bf65Nn7lp1haEPQtK-_ce39s23Es7MhrCtjAQ7DbVYO9Tj5-nG5HlFcRqhWdBaM-d15gB--2jmJ9I1Gfxs0f0wwQQeZMCTj2P1OGwWRm6lR_EJ-h584a8OSwszwM10gEfCPgg.jpg"&gt;&lt;/p&gt;&lt;p&gt;</w:t>
      </w:r>
      <w:r>
        <w:rPr>
          <w:sz w:val="32"/>
          <w:szCs w:val="32"/>
        </w:rPr>
        <w:t>除了这些自然获得的情况之外，也有一些传奇故事告诉我们，若是能够巧妙运用各种资源，那么即使是一个普通的人物也能在短时间内迅速升职。例如，一部流行小说《红楼梦》中的薛宝钗，就是这样一个人。她最初只是个温婉贤淑的小妾，但凭借着她的品质和处理事务的手腕，最终成了整个大观园最尊贵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皇妃升职记”不仅是一段历史，也是一种艺术表达，它讲述的是那些勇敢追求自我价值实现的人们，用智慧和美丽来征服这个世界。无论是在真实史料还是文学作品中，无数名为“皇妃”的女性都以他们独特的一面，为我们留下了深刻印象。而对于她们来说，“升职”往往意味着更多的是一种精神上的飞跃，而非单纯的地位改变。</w:t>
      </w:r>
      <w:r>
        <w:rPr>
          <w:sz w:val="32"/>
          <w:szCs w:val="32"/>
        </w:rPr>
        <w:t>&lt;/p&gt;&lt;p&gt;&lt;img src="/static-img/k2sUuD9c1ROEHrPFwmEUE8DxJcsniDfGzVrE72bf65Nn7lp1haEPQtK-_ce39s23Es7MhrCtjAQ7DbVYO9Tj5-nG5HlFcRqhWdBaM-d15gB--2jmJ9I1Gfxs0f0wwQQeZMCTj2P1OGwWRm6lR_EJ-h584a8OSwszwM10gEfCPgg.jpg"&gt;&lt;/p&gt;&lt;p&gt;&lt;a href = "/doc/518996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权谋中的绝色风华</w:t>
      </w:r>
      <w:r>
        <w:rPr>
          <w:sz w:val="32"/>
          <w:szCs w:val="32"/>
        </w:rPr>
        <w:t>.doc" rel="alternate" download="518996-</w:t>
      </w:r>
      <w:r>
        <w:rPr>
          <w:sz w:val="32"/>
          <w:szCs w:val="32"/>
        </w:rPr>
        <w:t>皇妃升职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权谋中的绝色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