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妻不好惹权谋家族的绝世嫡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契约与选择</w:t>
      </w:r>
      <w:r>
        <w:rPr>
          <w:sz w:val="32"/>
          <w:szCs w:val="32"/>
        </w:rPr>
        <w:t>&lt;/p&gt;&lt;p&gt;&lt;img src="/static-img/Q3nw5uwDFK0kZs3YJVEkimEt5bF7S5dVPp_OZr69Xl7VHqzqGKF-U9O6tj9XOZyk.jpg"&gt;&lt;/p&gt;&lt;p&gt;</w:t>
      </w:r>
      <w:r>
        <w:rPr>
          <w:sz w:val="32"/>
          <w:szCs w:val="32"/>
        </w:rPr>
        <w:t>在一个古老的家族里，嫡妻的地位无疑是至关重要的。李氏从小就被父亲视为继承人之一，她聪明过人，手段高超，但她的野心并不仅仅局限于家族内部。她有着更大的野心，有着更远大的计划。在一次偶然的机会中，她遇到了一个名叫王家的男子，这个男人不仅身家颇丰，而且对李氏一见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与阴谋</w:t>
      </w:r>
      <w:r>
        <w:rPr>
          <w:sz w:val="32"/>
          <w:szCs w:val="32"/>
        </w:rPr>
        <w:t>&lt;/p&gt;&lt;p&gt;&lt;img src="/static-img/mroirBlc24u91qlorfL3XmEt5bF7S5dVPp_OZr69Xl6Ta2R4xhD9w_UaFLC5cf2_2Uu9vcGapAyCPUInabJWyOrl4iWgySNhFmTQxteyPpVJ1ohT0NruqDSQ5Y3DXnqMNHGgtBQS3oh3XGezju3jAbpfQ9mrSBuvPJhhJDd8M4asbxKL-6X0Z5AEUwgfOq-HgZfXJFWzvaGhl1WDX3OCiA.jpg"&gt;&lt;/p&gt;&lt;p&gt;</w:t>
      </w:r>
      <w:r>
        <w:rPr>
          <w:sz w:val="32"/>
          <w:szCs w:val="32"/>
        </w:rPr>
        <w:t>他们结婚之后，李氏利用自己的智慧和美貌，迅速地赢得了王家人的尊重和爱戴。但她并没有放松警惕，因为她清楚自己不是最自然应该站在这个位置的人。于是，在夜深人静时，她开始策划她的未来，并暗中拉拢那些同样受尽委屈的人们，一起反抗那个她认为不公正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</w:t>
      </w:r>
      <w:r>
        <w:rPr>
          <w:sz w:val="32"/>
          <w:szCs w:val="32"/>
        </w:rPr>
        <w:t>&lt;/p&gt;&lt;p&gt;&lt;img src="/static-img/4s599g1MlvRZNh5RbbmmxGEt5bF7S5dVPp_OZr69Xl6Ta2R4xhD9w_UaFLC5cf2_2Uu9vcGapAyCPUInabJWyOrl4iWgySNhFmTQxteyPpVJ1ohT0NruqDSQ5Y3DXnqMNHGgtBQS3oh3XGezju3jAbpfQ9mrSBuvPJhhJDd8M4asbxKL-6X0Z5AEUwgfOq-HgZfXJFWzvaGhl1WDX3OCiA.jpg"&gt;&lt;/p&gt;&lt;p&gt;</w:t>
      </w:r>
      <w:r>
        <w:rPr>
          <w:sz w:val="32"/>
          <w:szCs w:val="32"/>
        </w:rPr>
        <w:t>随着时间的推移，李氏逐渐成为了一股不可忽视的力量。她通过各种手段操纵政治局势，为自己赢得了更多支持者。而那些曾经嘲笑过她的女人们，现在却都想跟上她的步伐。这一切都让人们不得不承认：嫡妻不好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危机</w:t>
      </w:r>
      <w:r>
        <w:rPr>
          <w:sz w:val="32"/>
          <w:szCs w:val="32"/>
        </w:rPr>
        <w:t>&lt;/p&gt;&lt;p&gt;&lt;img src="/static-img/iOzNn7CgiIPsBkLy7ZM012Et5bF7S5dVPp_OZr69Xl6Ta2R4xhD9w_UaFLC5cf2_2Uu9vcGapAyCPUInabJWyOrl4iWgySNhFmTQxteyPpVJ1ohT0NruqDSQ5Y3DXnqMNHGgtBQS3oh3XGezju3jAbpfQ9mrSBuvPJhhJDd8M4asbxKL-6X0Z5AEUwgfOq-HgZfXJFWzvaGhl1WDX3OCiA.jpg"&gt;&lt;/p&gt;&lt;p&gt;</w:t>
      </w:r>
      <w:r>
        <w:rPr>
          <w:sz w:val="32"/>
          <w:szCs w:val="32"/>
        </w:rPr>
        <w:t>然而，不稳定的局面很快引发了一系列事件。原本平静的小家庭因为权力的争夺而变得紧张起来。孩子们因为父母之间复杂的情感纠葛而感到不安，而外界则在等待着看这场戏演完。在这样的背景下，李氏必须要做出选择：继续追求权力还是保护家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机与解决</w:t>
      </w:r>
      <w:r>
        <w:rPr>
          <w:sz w:val="32"/>
          <w:szCs w:val="32"/>
        </w:rPr>
        <w:t>&lt;/p&gt;&lt;p&gt;&lt;img src="/static-img/GucIv-yllwAlVFtqvqbZrGEt5bF7S5dVPp_OZr69Xl6Ta2R4xhD9w_UaFLC5cf2_2Uu9vcGapAyCPUInabJWyOrl4iWgySNhFmTQxteyPpVJ1ohT0NruqDSQ5Y3DXnqMNHGgtBQS3oh3XGezju3jAbpfQ9mrSBuvPJhhJDd8M4asbxKL-6X0Z5AEUwgfOq-HgZfXJFWzvaGhl1WDX3OCiA.jpg"&gt;&lt;/p&gt;&lt;p&gt;</w:t>
      </w:r>
      <w:r>
        <w:rPr>
          <w:sz w:val="32"/>
          <w:szCs w:val="32"/>
        </w:rPr>
        <w:t>就在所有人以为会发生血雨腥风的时候，一场意外发生了，让大家都不敢相信眼前的一幕。那个人竟然是真正掌控一切的人，他们背后的秘密比任何人的想象都要复杂多层。这一发现彻底改变了原有的格局，让每个人都不得不重新审视自己的立场和未来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真相大白，那些一直在幕后操作的人被揭露出来，而那些曾经受到压迫的人也找到了自己的位置。李氏虽然仍旧是一位强悍无比、不可一日久留的手握重兵，但她已经意识到，最终真正想要的是一个平衡而和谐的大团圆。而这个过程，就是我们今天所说的“嫡妻不好惹”。</w:t>
      </w:r>
      <w:r>
        <w:rPr>
          <w:sz w:val="32"/>
          <w:szCs w:val="32"/>
        </w:rPr>
        <w:t>&lt;/p&gt;&lt;p&gt;&lt;a href = "/doc/519069-</w:t>
      </w:r>
      <w:r>
        <w:rPr>
          <w:sz w:val="32"/>
          <w:szCs w:val="32"/>
        </w:rPr>
        <w:t>嫡妻不好惹权谋家族的绝世嫡女</w:t>
      </w:r>
      <w:r>
        <w:rPr>
          <w:sz w:val="32"/>
          <w:szCs w:val="32"/>
        </w:rPr>
        <w:t>.doc" rel="alternate" download="519069-</w:t>
      </w:r>
      <w:r>
        <w:rPr>
          <w:sz w:val="32"/>
          <w:szCs w:val="32"/>
        </w:rPr>
        <w:t>嫡妻不好惹权谋家族的绝世嫡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