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古风宅邸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位家丁是谁？</w:t>
      </w:r>
      <w:r>
        <w:rPr>
          <w:sz w:val="32"/>
          <w:szCs w:val="32"/>
        </w:rPr>
        <w:t>&lt;/p&gt;&lt;p&gt;&lt;img src="/static-img/wXKf2foeWUh_J3eRAN6CKEl7bF3DNQ3BsEIALcs2GooVh_BWPzDBD8nUXJDuoQtj.jpg"&gt;&lt;/p&gt;&lt;p&gt;</w:t>
      </w:r>
      <w:r>
        <w:rPr>
          <w:sz w:val="32"/>
          <w:szCs w:val="32"/>
        </w:rPr>
        <w:t>在一座古老的宅邸里，有一个身着深色长袍、头戴皮帽的男子，他是宅邸中最为神秘和被人尊敬的人物。他名字叫做林轩，是这座宅邸中的极品家丁。他的存在仿佛是一道屏障，保护着这里所有的秘密和珍贵财宝。他总是保持沉默，只有在必要时才会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都在这个家族中度过，从小就被训练成为一名优秀的家丁。他的武功高强，智谋无双，每一次任务都能完美完成。在众人的眼中，他不仅是一个保镖，更像是一位隐形的大哥，无论发生什么事，都能迅速而冷静地处理掉。</w:t>
      </w:r>
      <w:r>
        <w:rPr>
          <w:sz w:val="32"/>
          <w:szCs w:val="32"/>
        </w:rPr>
        <w:t>&lt;/p&gt;&lt;p&gt;&lt;img src="/static-img/nsaEIrlGZV63t56MtpiedEl7bF3DNQ3BsEIALcs2GopP3wlKuo-W0Vxa52-mvsEfDG96Zvpcs5YwhhQouS2Vc_b4m75yoQH4T6_qEn1kRALmFvAkV1pzCcKyMZq-q8SSqJ7i8nx6Nuh4xp5fTvcPKcgBXZoQGM8ElPC47CVktg-u4Z4eL3svTxWsNSypbkcD.jpg"&gt;&lt;/p&gt;&lt;p&gt;</w:t>
      </w:r>
      <w:r>
        <w:rPr>
          <w:sz w:val="32"/>
          <w:szCs w:val="32"/>
        </w:rPr>
        <w:t>他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从小就是个孤儿，被家族收养后，由于家庭内部人员众多，他自然而然地投入到了学习武艺和管理之道上。他天资聪颖，对待工作认真负责，一心只想为家族贡献自己的力量。随着时间的推移，他逐渐掌握了许多技巧，不仅擅长剑术，还精通各种暗杀技巧，但他从未使用这些技能去伤害任何人。</w:t>
      </w:r>
      <w:r>
        <w:rPr>
          <w:sz w:val="32"/>
          <w:szCs w:val="32"/>
        </w:rPr>
        <w:t>&lt;/p&gt;&lt;p&gt;&lt;img src="/static-img/IyRa8FtKVQaU4hlkjNebJkl7bF3DNQ3BsEIALcs2GopP3wlKuo-W0Vxa52-mvsEfDG96Zvpcs5YwhhQouS2Vc_b4m75yoQH4T6_qEn1kRALmFvAkV1pzCcKyMZq-q8SSqJ7i8nx6Nuh4xp5fTvcPKcgBXZoQGM8ElPC47CVktg-u4Z4eL3svTxWsNSypbkcD.jpg"&gt;&lt;/p&gt;&lt;p&gt;</w:t>
      </w:r>
      <w:r>
        <w:rPr>
          <w:sz w:val="32"/>
          <w:szCs w:val="32"/>
        </w:rPr>
        <w:t>他的日常生活非常规律，每天清晨五点起床锻炼身体，然后开始进行各项安全检查，确保整个宅邸没有任何潜在危险。而下午则花时间修复武器或进行策略演习，以便更好地应对未来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与主人之间的情谊</w:t>
      </w:r>
      <w:r>
        <w:rPr>
          <w:sz w:val="32"/>
          <w:szCs w:val="32"/>
        </w:rPr>
        <w:t>&lt;/p&gt;&lt;p&gt;&lt;img src="/static-img/xxtJhCJhGyccyfmFBUd-IUl7bF3DNQ3BsEIALcs2GopP3wlKuo-W0Vxa52-mvsEfDG96Zvpcs5YwhhQouS2Vc_b4m75yoQH4T6_qEn1kRALmFvAkV1pzCcKyMZq-q8SSqJ7i8nx6Nuh4xp5fTvcPKcgBXZoQGM8ElPC47CVktg-u4Z4eL3svTxWsNSypbkcD.jpg"&gt;&lt;/p&gt;&lt;p&gt;</w:t>
      </w:r>
      <w:r>
        <w:rPr>
          <w:sz w:val="32"/>
          <w:szCs w:val="32"/>
        </w:rPr>
        <w:t>尽管林轩一直保持距离，但主人的信任和欣赏始终如一。这位主人虽然年轻却拥有非凡的洞察力，对于每个人都能够看透内心，最喜欢的是那份平易近人但又充满智慧的态度。他们之间并没有言语上的交流，但通过眼神交流，他们知道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外面突然发生了一场突如其来的风暴，屋顶开始漏水，而主人的重要文件也被雨水浸湿了，这时候林轩立刻采取行动，用自己的身体挡住了雨水，并用干燥的地毯将湿漉漉的地板覆盖起来。当主人的脸色缓解下来的时候，那份感激之情已经深深刻印在了林轩的心上了，这也是他最宝贵的人生经历之一。</w:t>
      </w:r>
      <w:r>
        <w:rPr>
          <w:sz w:val="32"/>
          <w:szCs w:val="32"/>
        </w:rPr>
        <w:t>&lt;/p&gt;&lt;p&gt;&lt;img src="/static-img/poHfw5gJaXFl9cQ-poVJykl7bF3DNQ3BsEIALcs2GopP3wlKuo-W0Vxa52-mvsEfDG96Zvpcs5YwhhQouS2Vc_b4m75yoQH4T6_qEn1kRALmFvAkV1pzCcKyMZq-q8SSqJ7i8nx6Nuh4xp5fTvcPKcgBXZoQGM8ElPC47CVktg-u4Z4eL3svTxWsNSypbkcD.jpg"&gt;&lt;/p&gt;&lt;p&gt;</w:t>
      </w:r>
      <w:r>
        <w:rPr>
          <w:sz w:val="32"/>
          <w:szCs w:val="32"/>
        </w:rPr>
        <w:t>林轩与其他人物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主人的一片忠诚之外，林轩还同样对待其他成员一样公正无私。但是在某些情况下，即使是对待同僚，也会因为不同的价值观或者性格差异而产生一些误会。比如，有一次，一位新加入的小伙伴因过分自负而触犯了严重规定，这引起了一些成员对于新来者的猜疑。不过，在经过几番沟通之后，他们明白过来真正的问题并不只是一个人，而是在组织内部缺乏有效沟通的问题，以及对于变化容忍度不足的事实。这让大家意识到团队合作至关重要，每个人都是整体的一部分，无论职责大小，都应当相互支持协作以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极品家丁，没有什么可以逃避挑战的事情。一方面需要不断提升自己以适应不断变化世界；另一方面，又要保证自身不受外界影响，同时维持内心世界完整。这两者之间似乎总有一段难以逾越的鸿沟，但是面对挑战时，林轩依旧坚定不移，因为他知道只有这样才能确保自己的存在值得尊重，也才能继续保护好这个大家庭所拥有的每一点光明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种久违的声音响起——“我要出门旅行。”这是一个传统，让所有成员感到既兴奋又忐忑。在旅途结束前，他们必须一起筹备一切，以防万一。如果真的出了问题，就必须立即返回。而且，如果有人决定留下来，则必须有足够的人手来监视这一切。此时此刻，全族命运就落在这最后一次准备上。而作为唯一无法离开现场的人选——当然不是因为他们不能走，而是因为他们承担责任——</w:t>
      </w:r>
      <w:r>
        <w:rPr>
          <w:sz w:val="32"/>
          <w:szCs w:val="32"/>
        </w:rPr>
        <w:t xml:space="preserve">Lin Xuan </w:t>
      </w:r>
      <w:r>
        <w:rPr>
          <w:sz w:val="32"/>
          <w:szCs w:val="32"/>
        </w:rPr>
        <w:t>必须独自一人守护这座城堡，与那些隐藏在地下的敌人战斗，为家族带回胜利归来。如果成功的话，将意味着他的荣耀将永远铭记于历史书页；如果失败，则可能意味着整个家庭将面临灭顶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旅程结束那天，当族群再次聚集汇报他们所经历的一切时，只见</w:t>
      </w:r>
      <w:r>
        <w:rPr>
          <w:sz w:val="32"/>
          <w:szCs w:val="32"/>
        </w:rPr>
        <w:t xml:space="preserve">Lin Xuan </w:t>
      </w:r>
      <w:r>
        <w:rPr>
          <w:sz w:val="32"/>
          <w:szCs w:val="32"/>
        </w:rPr>
        <w:t>仍旧站在原地，没有动摇一步。他曾经预见到可能出现的问题，所以提前做好了准备，而且由于预计到的威胁并未实际发生，因此当晚便安然无恙迎来了族群返家的消息。当夜幕降临，他微笑着向那位慈祥父亲致敬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切顺利，您放心，我们一定会保护好您的祖产及我们大家庭里的每一个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9213-</w:t>
      </w:r>
      <w:r>
        <w:rPr>
          <w:sz w:val="32"/>
          <w:szCs w:val="32"/>
        </w:rPr>
        <w:t>极品家丁全文阅读古风宅邸的忠诚守护者</w:t>
      </w:r>
      <w:r>
        <w:rPr>
          <w:sz w:val="32"/>
          <w:szCs w:val="32"/>
        </w:rPr>
        <w:t>.doc" rel="alternate" download="519213-</w:t>
      </w:r>
      <w:r>
        <w:rPr>
          <w:sz w:val="32"/>
          <w:szCs w:val="32"/>
        </w:rPr>
        <w:t>极品家丁全文阅读古风宅邸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