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在黑暗中绘制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在黑暗中绘制人性</w:t>
      </w:r>
      <w:r>
        <w:rPr>
          <w:sz w:val="32"/>
          <w:szCs w:val="32"/>
        </w:rPr>
        <w:t>&lt;/p&gt;&lt;p&gt;&lt;img src="/static-img/zSqTzeMwKrDN0O9hgglKXujF-QaTiRlB-lcUpRkZ35sskkXGks4SEsG1F2H_TEOU.jpg"&gt;&lt;/p&gt;&lt;p&gt;</w:t>
      </w:r>
      <w:r>
        <w:rPr>
          <w:sz w:val="32"/>
          <w:szCs w:val="32"/>
        </w:rPr>
        <w:t>午夜伦理，作为一种文化现象，它深刻反映了现代社会中的人文关怀与道德追求。它不仅仅是一种对伦理的探讨，更是对人性的深刻剖析。在这个主题下，我们可以看到多重层面的纠葛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午夜伦理的定义</w:t>
      </w:r>
      <w:r>
        <w:rPr>
          <w:sz w:val="32"/>
          <w:szCs w:val="32"/>
        </w:rPr>
        <w:t>&lt;/p&gt;&lt;p&gt;&lt;img src="/static-img/u6Ia77yN3QoKEfirKooYh-jF-QaTiRlB-lcUpRkZ35sQRv7MlkfqFnMn_EJwmSYxv40flkZvY9OL9wADABsYEv3vaJNGw3On55Tn-gXVOHBpW_UUbgntbmGgwa1Bf07OuWPBfxegZUQLvWMa6DE84w.jpg"&gt;&lt;/p&gt;&lt;p&gt;</w:t>
      </w:r>
      <w:r>
        <w:rPr>
          <w:sz w:val="32"/>
          <w:szCs w:val="32"/>
        </w:rPr>
        <w:t>午夜伦理，是指在人们进入梦乡或者即将醒来之际，对于道德问题的一种独特思考和处理方式。这种思考往往带有强烈的情感色彩，涉及到个人的价值观、社会规范以及内心世界的斗争。在这个时刻，人们往往会放下日常生活中的伪装与约束，与自己的真实面貌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午夜伦理的来源</w:t>
      </w:r>
      <w:r>
        <w:rPr>
          <w:sz w:val="32"/>
          <w:szCs w:val="32"/>
        </w:rPr>
        <w:t>&lt;/p&gt;&lt;p&gt;&lt;img src="/static-img/5QXguOvJRawT2KEpu5YBf-jF-QaTiRlB-lcUpRkZ35sQRv7MlkfqFnMn_EJwmSYxv40flkZvY9OL9wADABsYEv3vaJNGw3On55Tn-gXVOHBpW_UUbgntbmGgwa1Bf07OuWPBfxegZUQLvWMa6DE84w.jpg"&gt;&lt;/p&gt;&lt;p&gt;</w:t>
      </w:r>
      <w:r>
        <w:rPr>
          <w:sz w:val="32"/>
          <w:szCs w:val="32"/>
        </w:rPr>
        <w:t>午夜伦理源自人类对于自身行为和选择的一种深入反思。这份反思通常出现在人处于孤独或静谧环境时，比如在漫长的睡前时间，或是在凌晨三四点钟醒来后的无聊瞬间。在这些时候，人们可能会因为各种原因而感到焦虑或不安，这些情绪使得他们更加愿意去探索自己内心深处隐藏着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午夜伦理的表现形式</w:t>
      </w:r>
      <w:r>
        <w:rPr>
          <w:sz w:val="32"/>
          <w:szCs w:val="32"/>
        </w:rPr>
        <w:t>&lt;/p&gt;&lt;p&gt;&lt;img src="/static-img/nzHiY80B_KueG7JpddK0eejF-QaTiRlB-lcUpRkZ35sQRv7MlkfqFnMn_EJwmSYxv40flkZvY9OL9wADABsYEv3vaJNGw3On55Tn-gXVOHBpW_UUbgntbmGgwa1Bf07OuWPBfxegZUQLvWMa6DE84w.jpg"&gt;&lt;/p&gt;&lt;p&gt;</w:t>
      </w:r>
      <w:r>
        <w:rPr>
          <w:sz w:val="32"/>
          <w:szCs w:val="32"/>
        </w:rPr>
        <w:t>午夜伦理可以通过文学作品、中短篇故事、小说乃至电影等艺术形式得到体现。这些作品往往以“隐秘”、“迷雾”为主题，揭示了人物的心路历程，以及他们如何在内心挣扎中找到解决问题的手段。而读者或观众则能够从中获得共鸣，并对自己的行为模式进行一次又一次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午月倫 理 的意义</w:t>
      </w:r>
      <w:r>
        <w:rPr>
          <w:sz w:val="32"/>
          <w:szCs w:val="32"/>
        </w:rPr>
        <w:t>&lt;/p&gt;&lt;p&gt;&lt;img src="/static-img/ABvocrgIyYfh-GuHjrEtM-jF-QaTiRlB-lcUpRkZ35sQRv7MlkfqFnMn_EJwmSYxv40flkZvY9OL9wADABsYEv3vaJNGw3On55Tn-gXVOHBpW_UUbgntbmGgwa1Bf07OuWPBfxegZUQLvWMa6DE84w.jpg"&gt;&lt;/p&gt;&lt;p&gt;</w:t>
      </w:r>
      <w:r>
        <w:rPr>
          <w:sz w:val="32"/>
          <w:szCs w:val="32"/>
        </w:rPr>
        <w:t>晚上十一点至凌晨五点这一时间段，被认为是人类精神活动最为活跃的时候。这一时期的人们似乎更容易接近真实，他们开始质疑传统价值观，同时也更加愿意寻找新的生活方式和价值标准。因此，无论是文学创作还是哲学思考，都会在这一时段达到高潮，因为这正是我们探索自我、理解他人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晚安与清晨：一个微妙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，当白昼悄然降临，那些曾经沉淀于脑海中的困惑与疑问似乎随风散去。但这并不意味着我们的探索就此结束，而是一个新的旅程即将启程。当我们躺在床上闭眼之前，就像踏上了通向自我的第一步；而当清晨曦光初照，我们再次睁开眼睛，就像是站在了一座未知世界的大门前，每一步都充满了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月倫 理》不仅仅是一篇文章，它是一扇窗，一扇通向每个人内心世界的大门。一旦打开，这扇门就会引领你走进一个由复杂情感构成的地图，在这里，你将遇见你自己，也许还会发现一些你从未想过要知道的事物。</w:t>
      </w:r>
      <w:r>
        <w:rPr>
          <w:sz w:val="32"/>
          <w:szCs w:val="32"/>
        </w:rPr>
        <w:t>&lt;/p&gt;&lt;p&gt;&lt;a href = "/doc/519346-</w:t>
      </w:r>
      <w:r>
        <w:rPr>
          <w:sz w:val="32"/>
          <w:szCs w:val="32"/>
        </w:rPr>
        <w:t>午夜伦理在黑暗中绘制人性</w:t>
      </w:r>
      <w:r>
        <w:rPr>
          <w:sz w:val="32"/>
          <w:szCs w:val="32"/>
        </w:rPr>
        <w:t>.doc" rel="alternate" download="519346-</w:t>
      </w:r>
      <w:r>
        <w:rPr>
          <w:sz w:val="32"/>
          <w:szCs w:val="32"/>
        </w:rPr>
        <w:t>午夜伦理在黑暗中绘制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