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满了</w:t>
      </w:r>
      <w:r>
        <w:rPr>
          <w:sz w:val="48"/>
          <w:szCs w:val="48"/>
        </w:rPr>
        <w:t>...</w:t>
      </w:r>
      <w:r>
        <w:rPr>
          <w:sz w:val="48"/>
          <w:szCs w:val="48"/>
        </w:rPr>
        <w:t>太满了溢出来玩具视频</w:t>
      </w:r>
      <w:r>
        <w:rPr>
          <w:sz w:val="48"/>
          <w:szCs w:val="48"/>
        </w:rPr>
        <w:t>-</w:t>
      </w:r>
      <w:r>
        <w:rPr>
          <w:sz w:val="48"/>
          <w:szCs w:val="48"/>
        </w:rPr>
        <w:t>玩具箱的爆发小朋友们的超级玩耍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玩具箱的爆发：小朋友们的超级玩耍盛宴</w:t>
      </w:r>
      <w:r>
        <w:rPr>
          <w:sz w:val="32"/>
          <w:szCs w:val="32"/>
        </w:rPr>
        <w:t>&lt;/p&gt;&lt;p&gt;&lt;img src="/static-img/x20Rt4d3wlXGeLBLC66Zuyj_esI8pgqbg4u1yAZN564qvdHdYHuOP_uQBdnFd5k6.png"&gt;&lt;/p&gt;&lt;p&gt;</w:t>
      </w:r>
      <w:r>
        <w:rPr>
          <w:sz w:val="32"/>
          <w:szCs w:val="32"/>
        </w:rPr>
        <w:t>在许多家庭中，孩子们的房间里往往堆满了各种各样的玩具。这些玩具不仅是孩子们学习和创造力的重要工具，也是他们快乐成长不可或缺的一部分。但有时候，当这些玩具堆积如山时，就会出现一种特殊的情况——“满了</w:t>
      </w:r>
      <w:r>
        <w:rPr>
          <w:sz w:val="32"/>
          <w:szCs w:val="32"/>
        </w:rPr>
        <w:t>...</w:t>
      </w:r>
      <w:r>
        <w:rPr>
          <w:sz w:val="32"/>
          <w:szCs w:val="32"/>
        </w:rPr>
        <w:t>太满了溢出来”的情况。这时，家长需要想出一些创意方法来帮助孩子管理好自己的玩物世界，让每一件宝贝都能得到适当的使用。</w:t>
      </w:r>
      <w:r>
        <w:rPr>
          <w:sz w:val="32"/>
          <w:szCs w:val="32"/>
        </w:rPr>
        <w:t>&lt;/p&gt;&lt;p&gt;</w:t>
      </w:r>
      <w:r>
        <w:rPr>
          <w:sz w:val="32"/>
          <w:szCs w:val="32"/>
        </w:rPr>
        <w:t>首先，我们可以从一个真实案例开始讲述。小明是一个七岁的小男孩，他有一个大大的床下藏匿着各种各样的飞机模型、火车、汽车等塑料构架。起初，这些都是他的最爱，但随着时间的推移，这些曾经引以为傲的小小收藏品渐渐地变成了让人头疼的问题。当他想要再买新的模型时，发现自己已经没有地方放下新添的伙伴，那个原本整洁而有序的小空间变得杂乱无章。</w:t>
      </w:r>
      <w:r>
        <w:rPr>
          <w:sz w:val="32"/>
          <w:szCs w:val="32"/>
        </w:rPr>
        <w:t>&lt;/p&gt;&lt;p&gt;&lt;img src="/static-img/-Fm38AXkcqUiIn79bAPr9Cj_esI8pgqbg4u1yAZN565HYmC4ZEtvkduXF2qq9_zCcr6C8DsgipUIZRIiGJUwU84Xpk4M9BdQcrOc3WuRMrH97vMBKE4WY0qrTQMdQedk.png"&gt;&lt;/p&gt;&lt;p&gt;</w:t>
      </w:r>
      <w:r>
        <w:rPr>
          <w:sz w:val="32"/>
          <w:szCs w:val="32"/>
        </w:rPr>
        <w:t>为了解决这个问题，小明和妈妈一起想出了一个主意：将他的房间重新布局，将那些多余或者不常用的飞机模型放在抽屉里，用书架存放那些更为珍贵且经常被拿出来展示的大型建筑模型。而剩下的空间，则被用来搭建更加复杂的大型结构，比如城市景观或者未来宇宙基地。</w:t>
      </w:r>
      <w:r>
        <w:rPr>
          <w:sz w:val="32"/>
          <w:szCs w:val="32"/>
        </w:rPr>
        <w:t>&lt;/p&gt;&lt;p&gt;</w:t>
      </w:r>
      <w:r>
        <w:rPr>
          <w:sz w:val="32"/>
          <w:szCs w:val="32"/>
        </w:rPr>
        <w:t>这次改造让小明感到非常开心，因为他不仅学会了如何合理安排自己的空间，还学会了一种新的游戏方式。他可以通过移动不同的模块来改变场景，从而获得前所未有的乐趣。这就是我们说的“溢出来”，即从单一游戏转变为多样化娱乐体验。</w:t>
      </w:r>
      <w:r>
        <w:rPr>
          <w:sz w:val="32"/>
          <w:szCs w:val="32"/>
        </w:rPr>
        <w:t>&lt;/p&gt;&lt;p&gt;&lt;img src="/static-img/oXBJ4dxr4JqQw4ZEC6--wij_esI8pgqbg4u1yAZN565HYmC4ZEtvkduXF2qq9_zCcr6C8DsgipUIZRIiGJUwU84Xpk4M9BdQcrOc3WuRMrH97vMBKE4WY0qrTQMdQedk.png"&gt;&lt;/p&gt;&lt;p&gt;</w:t>
      </w:r>
      <w:r>
        <w:rPr>
          <w:sz w:val="32"/>
          <w:szCs w:val="32"/>
        </w:rPr>
        <w:t>除了实际操作之外，还有一种简单却有效的手段，就是利用视频平台分享你的“满了</w:t>
      </w:r>
      <w:r>
        <w:rPr>
          <w:sz w:val="32"/>
          <w:szCs w:val="32"/>
        </w:rPr>
        <w:t>...</w:t>
      </w:r>
      <w:r>
        <w:rPr>
          <w:sz w:val="32"/>
          <w:szCs w:val="32"/>
        </w:rPr>
        <w:t>太满了溢出来”的故事。在</w:t>
      </w:r>
      <w:r>
        <w:rPr>
          <w:sz w:val="32"/>
          <w:szCs w:val="32"/>
        </w:rPr>
        <w:t>YouTube</w:t>
      </w:r>
      <w:r>
        <w:rPr>
          <w:sz w:val="32"/>
          <w:szCs w:val="32"/>
        </w:rPr>
        <w:t>上，你可以找到很多这样的视频，它们通常包含的是家庭成员如何共同参与到清理过程中的精彩瞬间，以及最终摆脱拥挤环境后的释然感受。这些内容既能够提供启发，又能够激励其他面临同样困境的人士采取行动。</w:t>
      </w:r>
      <w:r>
        <w:rPr>
          <w:sz w:val="32"/>
          <w:szCs w:val="32"/>
        </w:rPr>
        <w:t>&lt;/p&gt;&lt;p&gt;</w:t>
      </w:r>
      <w:r>
        <w:rPr>
          <w:sz w:val="32"/>
          <w:szCs w:val="32"/>
        </w:rPr>
        <w:t>例如，一位名叫李先生的事迹就很令人印象深刻。他家的两个女儿因为不断购买新 玩具导致房间变得凌乱无比。经过一次彻底清理后，他们决定每个月固定时间进行一次大扫除，并把剩余的旧玩具捐赠给邻近社区学校，以此作为教育孩子关于慈善与分享的心灵礼赞。而这个过程也被拍摄下来制作成了一部充满欢笑与团结精神的情景喜剧短片，最终上传至网上的视频平台，吸引大量关注并产生共鸣效果，为更多家长提供了一份鼓舞人心的话语和动力来源。</w:t>
      </w:r>
      <w:r>
        <w:rPr>
          <w:sz w:val="32"/>
          <w:szCs w:val="32"/>
        </w:rPr>
        <w:t>&lt;/p&gt;&lt;p&gt;&lt;img src="/static-img/-bI4fqBOej0IfhZptutJLyj_esI8pgqbg4u1yAZN565HYmC4ZEtvkduXF2qq9_zCcr6C8DsgipUIZRIiGJUwU84Xpk4M9BdQcrOc3WuRMrH97vMBKE4WY0qrTQMdQedk.jpg"&gt;&lt;/p&gt;&lt;p&gt;</w:t>
      </w:r>
      <w:r>
        <w:rPr>
          <w:sz w:val="32"/>
          <w:szCs w:val="32"/>
        </w:rPr>
        <w:t>综上所述，“满了</w:t>
      </w:r>
      <w:r>
        <w:rPr>
          <w:sz w:val="32"/>
          <w:szCs w:val="32"/>
        </w:rPr>
        <w:t>...</w:t>
      </w:r>
      <w:r>
        <w:rPr>
          <w:sz w:val="32"/>
          <w:szCs w:val="32"/>
        </w:rPr>
        <w:t>太滿了溢出来”并不总是一件坏事，而是一种转换思考方式、重组生活方式以及寻找创新解决方案的问题挑战。当我们面对这种情况时，不妨尝试一下重新规划你的生活空间，或许你会惊讶地发现隐藏在其中的一片新天地，同时也能享受到全新的娱乐体验。此外，将这样的故事记录下来并分享出去，无疑会成为一种自我表达，也可能带给别人启示，让大家都能从中汲取灵感去改善自己周围环境。</w:t>
      </w:r>
      <w:r>
        <w:rPr>
          <w:sz w:val="32"/>
          <w:szCs w:val="32"/>
        </w:rPr>
        <w:t>&lt;/p&gt;&lt;p&gt;&lt;a href = "/doc/519546-</w:t>
      </w:r>
      <w:r>
        <w:rPr>
          <w:sz w:val="32"/>
          <w:szCs w:val="32"/>
        </w:rPr>
        <w:t>满了</w:t>
      </w:r>
      <w:r>
        <w:rPr>
          <w:sz w:val="32"/>
          <w:szCs w:val="32"/>
        </w:rPr>
        <w:t>...</w:t>
      </w:r>
      <w:r>
        <w:rPr>
          <w:sz w:val="32"/>
          <w:szCs w:val="32"/>
        </w:rPr>
        <w:t>太满了溢出来玩具视频</w:t>
      </w:r>
      <w:r>
        <w:rPr>
          <w:sz w:val="32"/>
          <w:szCs w:val="32"/>
        </w:rPr>
        <w:t>-</w:t>
      </w:r>
      <w:r>
        <w:rPr>
          <w:sz w:val="32"/>
          <w:szCs w:val="32"/>
        </w:rPr>
        <w:t>玩具箱的爆发小朋友们的超级玩耍盛宴</w:t>
      </w:r>
      <w:r>
        <w:rPr>
          <w:sz w:val="32"/>
          <w:szCs w:val="32"/>
        </w:rPr>
        <w:t>.doc" rel="alternate" download="519546-</w:t>
      </w:r>
      <w:r>
        <w:rPr>
          <w:sz w:val="32"/>
          <w:szCs w:val="32"/>
        </w:rPr>
        <w:t>满了</w:t>
      </w:r>
      <w:r>
        <w:rPr>
          <w:sz w:val="32"/>
          <w:szCs w:val="32"/>
        </w:rPr>
        <w:t>...</w:t>
      </w:r>
      <w:r>
        <w:rPr>
          <w:sz w:val="32"/>
          <w:szCs w:val="32"/>
        </w:rPr>
        <w:t>太满了溢出来玩具视频</w:t>
      </w:r>
      <w:r>
        <w:rPr>
          <w:sz w:val="32"/>
          <w:szCs w:val="32"/>
        </w:rPr>
        <w:t>-</w:t>
      </w:r>
      <w:r>
        <w:rPr>
          <w:sz w:val="32"/>
          <w:szCs w:val="32"/>
        </w:rPr>
        <w:t>玩具箱的爆发小朋友们的超级玩耍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