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傻儿子的比老公的改大一个家庭笑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常有笑话传唱，其中最为人称道的莫过于“傻儿子的比老公的改大”。这个笑话不仅让人捧腹，更透露出一些深层次的社会现象和文化习俗。今天，我们就来探讨一下这个笑话背后的故事，以及它所蕴含的寓意。</w:t>
      </w:r>
      <w:r>
        <w:rPr>
          <w:sz w:val="32"/>
          <w:szCs w:val="32"/>
        </w:rPr>
        <w:t>&lt;/p&gt;&lt;p&gt;&lt;img src="/static-img/3aulZYC0yHMEqu1PRe5Tyu2-1iSwJrTLWvzEpOS88vwbtSWyZf55gGfBIEpkiyu5.jpg"&gt;&lt;/p&gt;&lt;p&gt;</w:t>
      </w:r>
      <w:r>
        <w:rPr>
          <w:sz w:val="32"/>
          <w:szCs w:val="32"/>
        </w:rPr>
        <w:t>首先，让我们来看一个真实案例。小明是一位普通职员，他结婚多年一直没有孩子。他的妻子小红却总是希望能早点成为妈妈。而就在一次偶然间，小明得知自己可以通过一项手术来“改大”，也就是增强生育能力。这消息让小红非常高兴，她认为这就是解决他们生育问题的一种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消息很快就被其他家人知道了，他们都对此感到惊讶，甚至有些好奇。在一次家庭聚会上，一位老前辈开玩笑地说：“你看，小明现在不仅想给自己的身体‘改大’，还想把自己的儿子变成‘比他大的孩子’呢！”这一句话立刻引起了一片哄堂大笑。</w:t>
      </w:r>
      <w:r>
        <w:rPr>
          <w:sz w:val="32"/>
          <w:szCs w:val="32"/>
        </w:rPr>
        <w:t>&lt;/p&gt;&lt;p&gt;&lt;img src="/static-img/JJVs9g7dcjBMtEpOZMlKDu2-1iSwJrTLWvzEpOS88vzdyMS3jOFVqrbJXJnwDT2itlrHgzQ_YS2QyPUKayw5crDejtNdzzXMAhYIFHaqrireTJS8FFVq-d-0UZdpsnrrlJ62kHm-rqom9e8qe2PBCF-2CCkwQ6RgZmtHNybcddd-8CPlal0cmS9agpBeOQGeEh4PlTfBVnfWAwQ_QUGAeQ.jpg"&gt;&lt;/p&gt;&lt;p&gt;</w:t>
      </w:r>
      <w:r>
        <w:rPr>
          <w:sz w:val="32"/>
          <w:szCs w:val="32"/>
        </w:rPr>
        <w:t>这个笑话虽然简单，但其背后隐藏着许多深刻的问题。一方面，它反映出现代社会中对于生育能力的焦虑和追求；另一方面，它也揭示了人们对传统价值观念的一些扭曲和变异。在某些情况下，人们为了满足外界或内心的期待，不惜采取一些非典型的手段去改变自己或他人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笑话还告诉我们，即便是在这样充满挑战性的时代，每个人都应该保持自我意识，不要盲目跟随潮流，更不要因为别人的期望而牺牲自己的幸福感。此外，对待生活中的每一个问题，都应该以理性和冷静的心态去面对，而不是像傻儿子那样只顾着比较大小，而忽视了事情本身的问题核心。</w:t>
      </w:r>
      <w:r>
        <w:rPr>
          <w:sz w:val="32"/>
          <w:szCs w:val="32"/>
        </w:rPr>
        <w:t>&lt;/p&gt;&lt;p&gt;&lt;img src="/static-img/bR-yu-mpkHawU56LQjMKV-2-1iSwJrTLWvzEpOS88vzdyMS3jOFVqrbJXJnwDT2itlrHgzQ_YS2QyPUKayw5crDejtNdzzXMAhYIFHaqrireTJS8FFVq-d-0UZdpsnrrlJ62kHm-rqom9e8qe2PBCF-2CCkwQ6RgZmtHNybcddd-8CPlal0cmS9agpBeOQGeEh4PlTfBVnfWAwQ_QUGAeQ.jpg"&gt;&lt;/p&gt;&lt;p&gt;</w:t>
      </w:r>
      <w:r>
        <w:rPr>
          <w:sz w:val="32"/>
          <w:szCs w:val="32"/>
        </w:rPr>
        <w:t>综上所述，“傻儿子的比老公的改大”并不只是一个单纯的小趣事，它其实包含了关于现代社会、价值观念、以及如何处理生活压力的复杂思考。如果我们能够从中汲取教训，那么无论遇到什么样的困难，我们都会更加坚定地走向正确的人生的道路。</w:t>
      </w:r>
      <w:r>
        <w:rPr>
          <w:sz w:val="32"/>
          <w:szCs w:val="32"/>
        </w:rPr>
        <w:t>&lt;/p&gt;&lt;p&gt;&lt;a href = "/doc/519850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儿子的比老公的改大一个家庭笑话故事</w:t>
      </w:r>
      <w:r>
        <w:rPr>
          <w:sz w:val="32"/>
          <w:szCs w:val="32"/>
        </w:rPr>
        <w:t>.doc" rel="alternate" download="519850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傻儿子的比老公的改大一个家庭笑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