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我怎麼就遇到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麼就遇到你了？</w:t>
      </w:r>
      <w:r>
        <w:rPr>
          <w:sz w:val="32"/>
          <w:szCs w:val="32"/>
        </w:rPr>
        <w:t>&lt;/p&gt;&lt;p&gt;&lt;img src="/static-img/Pzxp_1-PlP4YUqOuIvkVhn_ctt5fOFjIq8laTWvFuPNTyloXmlLBSo9sY_nwRLVq.jpg"&gt;&lt;/p&gt;&lt;p&gt;</w:t>
      </w:r>
      <w:r>
        <w:rPr>
          <w:sz w:val="32"/>
          <w:szCs w:val="32"/>
        </w:rPr>
        <w:t>在这个世界上，有些事情，总是让人觉得奇迹般的发生。比如，我和你之间的相遇。那什么拯救你我的爱人，你就是那个神奇的人。我记得那天，我们是在一家小咖啡店里巧遇的。你坐在角落里，低头看着手机，一副心事重重的样子。我走过去，坐下问你怎么了？然后，你把你的故事告诉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就像阳光一样温暖，让我的心情也跟着好了。那时刻，我知道，那个拯救你的，是我，也是我被你的爱所救。你让我感受到了生命中最美好的东西——爱。我们一起度过了许多难忘的时光，每一次对话，每一次拥抱，都让我更加深切地明白，那些日子里，我找到了我的一切。</w:t>
      </w:r>
      <w:r>
        <w:rPr>
          <w:sz w:val="32"/>
          <w:szCs w:val="32"/>
        </w:rPr>
        <w:t>&lt;/p&gt;&lt;p&gt;&lt;img src="/static-img/G6tmlPOHGiquLBmUaj98YH_ctt5fOFjIq8laTWvFuPOgoqqr3Sofwr-IpZi_egRnCaC-EI_ZO7D9nvcn4ETaTPUsX8_D842HzWz2KS8k-t_7WmSxNqupYMo4uDEJJ1Qao191cLeOXeyeETwXBKoJt7p1ILRPni9vHA8aGq5M8Ucp33sT6E1rlhs5yXhnTEx2.jpg"&gt;&lt;/p&gt;&lt;p&gt;</w:t>
      </w:r>
      <w:r>
        <w:rPr>
          <w:sz w:val="32"/>
          <w:szCs w:val="32"/>
        </w:rPr>
        <w:t>现在想起来，那个时候的每一分每一秒，都像是命运在指引我们走向彼此。你，是那个无声却强烈的声音，在我最需要的时候出现；是那个安慰我的怀抱，在我悲伤时给予温暖；是那个不言而喻却明显的事实，使得我们的生活变得更完整、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，“那什么拯救你我的爱人？”答案很简单，就是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。他们用自己的方式，用自己的存在，用自己的爱来改变我们的世界，让我们的生活充满色彩，让我们的灵魂得到宁静。在这个瞬间，我们都明白，无论未来如何变化，只要有你们这份真挚的情感支持，我们就会找到前行的勇气和力量。</w:t>
      </w:r>
      <w:r>
        <w:rPr>
          <w:sz w:val="32"/>
          <w:szCs w:val="32"/>
        </w:rPr>
        <w:t>&lt;/p&gt;&lt;p&gt;&lt;img src="/static-img/sHXs-d44TLrfKjoso__7On_ctt5fOFjIq8laTWvFuPOgoqqr3Sofwr-IpZi_egRnCaC-EI_ZO7D9nvcn4ETaTPUsX8_D842HzWz2KS8k-t_7WmSxNqupYMo4uDEJJ1Qao191cLeOXeyeETwXBKoJt7p1ILRPni9vHA8aGq5M8Ucp33sT6E1rlhs5yXhnTEx2.jpg"&gt;&lt;/p&gt;&lt;p&gt;&lt;a href = "/doc/519965-</w:t>
      </w:r>
      <w:r>
        <w:rPr>
          <w:sz w:val="32"/>
          <w:szCs w:val="32"/>
        </w:rPr>
        <w:t>那什么拯救你我的爱人我怎麼就遇到你了</w:t>
      </w:r>
      <w:r>
        <w:rPr>
          <w:sz w:val="32"/>
          <w:szCs w:val="32"/>
        </w:rPr>
        <w:t>.doc" rel="alternate" download="519965-</w:t>
      </w:r>
      <w:r>
        <w:rPr>
          <w:sz w:val="32"/>
          <w:szCs w:val="32"/>
        </w:rPr>
        <w:t>那什么拯救你我的爱人我怎麼就遇到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