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蔬果杂烩茄子香草草莓丝瓜榴莲的美味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蔬果杂烩：茄子香草草莓丝瓜榴莲的美味结合</w:t>
      </w:r>
      <w:r>
        <w:rPr>
          <w:sz w:val="32"/>
          <w:szCs w:val="32"/>
        </w:rPr>
        <w:t>&lt;/p&gt;&lt;p&gt;&lt;img src="/static-img/GZ1odvFGBSlVmzCrgTp9AvIbfTTkab43JErXqdsqxMQumBT3A_gnup3xtnyLa6MG.jpg"&gt;&lt;/p&gt;&lt;p&gt;</w:t>
      </w:r>
      <w:r>
        <w:rPr>
          <w:sz w:val="32"/>
          <w:szCs w:val="32"/>
        </w:rPr>
        <w:t>夏季蔬菜新鲜选购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温多雨的夏季，如何选择到新鲜、营养丰富的茄子？首先要注意茄子的色泽，好的茄子外皮应该是光滑细腻，没有明显的裂痕或污渍；其次，要闻一闻，新鲜的茄子气味清甜，不带酸臭；最后，可以轻轻地敲击一下，如果声音响亮且没有潮湿感，则表明内脏干燥。</w:t>
      </w:r>
      <w:r>
        <w:rPr>
          <w:sz w:val="32"/>
          <w:szCs w:val="32"/>
        </w:rPr>
        <w:t>&lt;/p&gt;&lt;p&gt;&lt;img src="/static-img/b3wI591BbussEWJF4JDZr_IbfTTkab43JErXqdsqxMROXMiu7MTCWy_TKAL84Z7VLLjESEI6w6J5A5NcHz5LpQgfZyTL7YWlIjzgD-HMsnKoyBaqEymNjy7giJjItrprr9BLdWaP52qx7YYlXSkHdg.jpg"&gt;&lt;/p&gt;&lt;p&gt;</w:t>
      </w:r>
      <w:r>
        <w:rPr>
          <w:sz w:val="32"/>
          <w:szCs w:val="32"/>
        </w:rPr>
        <w:t>香草调味品之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草不仅能增加食物的风味，还能提升食物的情感价值。例如，将少量磨碎的肉桂或者丁香放入煮汤中，可增添汤汁浓郁而不腻；加入一些薄荷叶到水果沙拉中，可以提供清凉甘甜的一口。</w:t>
      </w:r>
      <w:r>
        <w:rPr>
          <w:sz w:val="32"/>
          <w:szCs w:val="32"/>
        </w:rPr>
        <w:t>&lt;/p&gt;&lt;p&gt;&lt;img src="/static-img/EDNTWL9tNnnuoUtIs1ttYPIbfTTkab43JErXqdsqxMROXMiu7MTCWy_TKAL84Z7VLLjESEI6w6J5A5NcHz5LpQgfZyTL7YWlIjzgD-HMsnKoyBaqEymNjy7giJjItrprr9BLdWaP52qx7YYlXSkHdg.jpg"&gt;&lt;/p&gt;&lt;p&gt;</w:t>
      </w:r>
      <w:r>
        <w:rPr>
          <w:sz w:val="32"/>
          <w:szCs w:val="32"/>
        </w:rPr>
        <w:t>草莓搭配方式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是一种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纤维素的小巧水果，它可以单独作为健康小吃，也可以与其他食材搭配制作成各种美味点心。如将切片草莓与黄油混合制成蛋糕，用橙花水提取出的精油添加至奶油糖霜中，即可制作出既甜又具有复古气息的小蛋糕。</w:t>
      </w:r>
      <w:r>
        <w:rPr>
          <w:sz w:val="32"/>
          <w:szCs w:val="32"/>
        </w:rPr>
        <w:t>&lt;/p&gt;&lt;p&gt;&lt;img src="/static-img/W51CC4_IxoK6bWwa7OPZ8fIbfTTkab43JErXqdsqxMROXMiu7MTCWy_TKAL84Z7VLLjESEI6w6J5A5NcHz5LpQgfZyTL7YWlIjzgD-HMsnKoyBaqEymNjy7giJjItrprr9BLdWaP52qx7YYlXSkHdg.jpg"&gt;&lt;/p&gt;&lt;p&gt;</w:t>
      </w:r>
      <w:r>
        <w:rPr>
          <w:sz w:val="32"/>
          <w:szCs w:val="32"/>
        </w:rPr>
        <w:t>丝瓜做法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是一种低热量、高纤维含量的地道中国蔬菜。它可以通过蒸、炒、煎等多种方法烹饪，以保持其原有的营养成分。而且，在炒制时应注意不要过度翻炒，以免导致丝瓜变软失去弹性。</w:t>
      </w:r>
      <w:r>
        <w:rPr>
          <w:sz w:val="32"/>
          <w:szCs w:val="32"/>
        </w:rPr>
        <w:t>&lt;/p&gt;&lt;p&gt;&lt;img src="/static-img/wDRVkTzD28A_TcS1cnRYUvIbfTTkab43JErXqdsqxMROXMiu7MTCWy_TKAL84Z7VLLjESEI6w6J5A5NcHz5LpQgfZyTL7YWlIjzgD-HMsnKoyBaqEymNjy7giJjItrprr9BLdWaP52qx7YYlXSkHdg.jpg"&gt;&lt;/p&gt;&lt;p&gt;</w:t>
      </w:r>
      <w:r>
        <w:rPr>
          <w:sz w:val="32"/>
          <w:szCs w:val="32"/>
        </w:rPr>
        <w:t>榴莲清洁处理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外皮虽然厚实，但内部结构却非常娇嫩，因此在准备使用前必须进行适当的手工处理。首先，从顶部剥开，然后用牙签挑出籽仁中的黑膜，这一步骤很关键，因为黑膜会影响口感和风味。此外，在洗涤过程中要避免使用尖锐工具或力道过大，以免损伤肉质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蔬果杂烩创意组合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上述六种食材（茄子、香草、草莓、丝瓜和榴莲）混合在一起制作一份简易杂烩，是一种充满创意并且健康快捷的餐点。在蒸熟后，将所有材料切块混匀，再撒上适量盐和胡椒粉，便可享受这份简单却丰富多彩的大餐。</w:t>
      </w:r>
      <w:r>
        <w:rPr>
          <w:sz w:val="32"/>
          <w:szCs w:val="32"/>
        </w:rPr>
        <w:t>&lt;/p&gt;&lt;p&gt;&lt;a href = "/doc/519980-</w:t>
      </w:r>
      <w:r>
        <w:rPr>
          <w:sz w:val="32"/>
          <w:szCs w:val="32"/>
        </w:rPr>
        <w:t>夏日蔬果杂烩茄子香草草莓丝瓜榴莲的美味结合</w:t>
      </w:r>
      <w:r>
        <w:rPr>
          <w:sz w:val="32"/>
          <w:szCs w:val="32"/>
        </w:rPr>
        <w:t>.doc" rel="alternate" download="519980-</w:t>
      </w:r>
      <w:r>
        <w:rPr>
          <w:sz w:val="32"/>
          <w:szCs w:val="32"/>
        </w:rPr>
        <w:t>夏日蔬果杂烩茄子香草草莓丝瓜榴莲的美味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