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处理好与伴侣的关系是每个人的必修课。尤其是在压力山大、情绪激烈的时候，学会如何有效地泻火至关重要。以下是几点关于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的思考：</w:t>
      </w:r>
      <w:r>
        <w:rPr>
          <w:sz w:val="32"/>
          <w:szCs w:val="32"/>
        </w:rPr>
        <w:t>&lt;/p&gt;&lt;p&gt;&lt;img src="/static-img/ygsZxCX6DLylhG58LbRCnRm5XOjF7ykHya3NiDNNENI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侣间的支持和理解成为了维系良好关系的关键。了解并尊重对方需要帮助时的情绪状态，可以帮助我们更好地为他们提供必要的心理和情感支持。在一些紧张或困难的情况下，与家人或者朋友沟通自己的感受，并请求他们提供同理心，这种相互之间的信任和理解对于缓解压力至关重要。</w:t>
      </w:r>
      <w:r>
        <w:rPr>
          <w:sz w:val="32"/>
          <w:szCs w:val="32"/>
        </w:rPr>
        <w:t>&lt;/p&gt;&lt;p&gt;&lt;img src="/static-img/g2twLoBsJvl1UoO4-1nT1hm5XOjF7ykHya3NiDNNENI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极其有力的沟通方式，它不仅可以让对方感到被重视，还能帮助我们更深入地理解他们的问题。当我们的伴侣陷入了苦恼或焦虑，我们应该耐心地聆听，不要打断，也不要以自己的看法去评价，而是尽量站在他们的角度上思考问题，这样才能真正做到“同理心”，使得双方都能从这段对话中获得安慰。</w:t>
      </w:r>
      <w:r>
        <w:rPr>
          <w:sz w:val="32"/>
          <w:szCs w:val="32"/>
        </w:rPr>
        <w:t>&lt;/p&gt;&lt;p&gt;&lt;img src="/static-img/U7LKEeKck9UhYufJNrtB9Rm5XOjF7ykHya3NiDNNENI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享轻松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无处不在，但同时也存在着无数欢乐瞬间。通过共同参与一些轻松愉快的事物，比如观看电影、参加户外活动或者简单地一起烹饪，我们可以将注意力从日常烦恼转移到享受当下的喜悦上来。这不仅能够暂时分散我们的心智力量，还能增进彼此之间的情感联系，使得未来面对挑战时会更加团结一致。</w:t>
      </w:r>
      <w:r>
        <w:rPr>
          <w:sz w:val="32"/>
          <w:szCs w:val="32"/>
        </w:rPr>
        <w:t>&lt;/p&gt;&lt;p&gt;&lt;img src="/static-img/TGUgL0l6FVG4BO4FZtIvbxm5XOjF7ykHya3NiDNNENI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往往建立在自我意识强盛之上的。当我们的内心世界平静而独立，我们才能够更清晰地区分出哪些事情值得投入精力，哪些事情可以放手。而且，当我们的伙伴遇到困难时，他们也会更加依赖于你的这种自信和稳定性，从而形成一种互惠互利的情感纽带。</w:t>
      </w:r>
      <w:r>
        <w:rPr>
          <w:sz w:val="32"/>
          <w:szCs w:val="32"/>
        </w:rPr>
        <w:t>&lt;/p&gt;&lt;p&gt;&lt;img src="/static-img/rCado7A8P2QIHNXLoq8TvRm5XOjF7ykHya3NiDNNENI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付出了最大努力，也无法单独解决问题。在这样的情况下，不妨寻求专业人士，如心理咨询师或者其他专家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更深层次的见解，并引导你找到适合自己的解决方案。这也是对自己负责的一种表现，同时也是展现爱护伙伴的一种方式，因为只有当你自身得到足够照顾，你才能成为最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任何涉及家庭成员或亲密伙伴的问题时，都应保持开放的心态，以积极主动和包容为基础，让每一次交流都充满温暖与希望，这正是把“娇妻”、“借”、“友情”、“释放”等元素巧妙融合其中所体现出的美德之一。</w:t>
      </w:r>
      <w:r>
        <w:rPr>
          <w:sz w:val="32"/>
          <w:szCs w:val="32"/>
        </w:rPr>
        <w:t>&lt;/p&gt;&lt;p&gt;&lt;a href = "/doc/52005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rel="alternate" download="52005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