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妈妈的双重生活完整视频带翻译</w:t>
      </w:r>
      <w:r>
        <w:rPr>
          <w:sz w:val="48"/>
          <w:szCs w:val="48"/>
        </w:rPr>
        <w:t>4</w:t>
      </w:r>
      <w:r>
        <w:rPr>
          <w:sz w:val="48"/>
          <w:szCs w:val="48"/>
        </w:rPr>
        <w:t>的职业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在完整视频带翻译</w:t>
      </w:r>
      <w:r>
        <w:rPr>
          <w:sz w:val="32"/>
          <w:szCs w:val="32"/>
        </w:rPr>
        <w:t>4&lt;/p&gt;&lt;p&gt;&lt;img src="/static-img/POPsy4wPU-q-DoEDtya-m8hTgX_hWoH7ex08IqC34FhDaT-VYsQl-oWBvxnxZz3Y.jpg"&gt;&lt;/p&gt;&lt;p&gt;</w:t>
      </w:r>
      <w:r>
        <w:rPr>
          <w:sz w:val="32"/>
          <w:szCs w:val="32"/>
        </w:rPr>
        <w:t>一、探索未知：妈妈的翻译之旅</w:t>
      </w:r>
      <w:r>
        <w:rPr>
          <w:sz w:val="32"/>
          <w:szCs w:val="32"/>
        </w:rPr>
        <w:t>&lt;/p&gt;&lt;p&gt;</w:t>
      </w:r>
      <w:r>
        <w:rPr>
          <w:sz w:val="32"/>
          <w:szCs w:val="32"/>
        </w:rPr>
        <w:t>在这个数字化时代，技术的飞速发展为我们提供了前所未有的学习和工作机会。对于许多家庭主妇来说，尤其是那些有孩子的小宝贝们，一份既能利用闲暇时间又能提升个人能力的兼职工作，是他们生活中不可或缺的一部分。而我母亲就是这样的人，她选择了一份特殊而又充满挑战性的工作——完整视频带翻译。</w:t>
      </w:r>
      <w:r>
        <w:rPr>
          <w:sz w:val="32"/>
          <w:szCs w:val="32"/>
        </w:rPr>
        <w:t>&lt;/p&gt;&lt;p&gt;&lt;img src="/static-img/CryIqj9-qKylN2vApMLS8MhTgX_hWoH7ex08IqC34FiXoeX-V65gKRQQwX4RdrjazTTLNJUosAyh3mC7bvwd_Y137cuxGZilyBtc0Daq3jsg_A7Pr9Ig9Vv7ky0R5flBU2OYBw1UUTfMMHcZoUQqe38M_sefsdMlJCbph2k2OsyT1F2LhdEvrMBy8lvXJRl9cBByfd8NZOSMsplLrOE68g.jpg"&gt;&lt;/p&gt;&lt;p&gt;</w:t>
      </w:r>
      <w:r>
        <w:rPr>
          <w:sz w:val="32"/>
          <w:szCs w:val="32"/>
        </w:rPr>
        <w:t>二、语言界限：跨越文化与理解</w:t>
      </w:r>
      <w:r>
        <w:rPr>
          <w:sz w:val="32"/>
          <w:szCs w:val="32"/>
        </w:rPr>
        <w:t>&lt;/p&gt;&lt;p&gt;</w:t>
      </w:r>
      <w:r>
        <w:rPr>
          <w:sz w:val="32"/>
          <w:szCs w:val="32"/>
        </w:rPr>
        <w:t>当我听到母亲说她要做完整视频带翻译，我感到好奇，因为这听起来像是需要极高专业水平和细腻的情感理解。我问她为什么会选择这样的工作，她告诉我，这不仅仅是一份简单的转录，而是一种深入了解不同文化背景下的交流方式。她每天都要处理各种各样的视频内容，从商务会议到家庭活动，从新闻报道到艺术表演，每一个词汇都是对另一种语言世界的一次探险。</w:t>
      </w:r>
      <w:r>
        <w:rPr>
          <w:sz w:val="32"/>
          <w:szCs w:val="32"/>
        </w:rPr>
        <w:t>&lt;/p&gt;&lt;p&gt;&lt;img src="/static-img/JFZPai2O0uqxRq8teA4wachTgX_hWoH7ex08IqC34FiXoeX-V65gKRQQwX4RdrjazTTLNJUosAyh3mC7bvwd_Y137cuxGZilyBtc0Daq3jsg_A7Pr9Ig9Vv7ky0R5flBU2OYBw1UUTfMMHcZoUQqe38M_sefsdMlJCbph2k2OsyT1F2LhdEvrMBy8lvXJRl9cBByfd8NZOSMsplLrOE68g.jpg"&gt;&lt;/p&gt;&lt;p&gt;</w:t>
      </w:r>
      <w:r>
        <w:rPr>
          <w:sz w:val="32"/>
          <w:szCs w:val="32"/>
        </w:rPr>
        <w:t>三、技术追踪：跟随进步与创新</w:t>
      </w:r>
      <w:r>
        <w:rPr>
          <w:sz w:val="32"/>
          <w:szCs w:val="32"/>
        </w:rPr>
        <w:t>&lt;/p&gt;&lt;p&gt;</w:t>
      </w:r>
      <w:r>
        <w:rPr>
          <w:sz w:val="32"/>
          <w:szCs w:val="32"/>
        </w:rPr>
        <w:t>为了完成这一任务，我的母亲不得不不断地更新自己的技能。她学会了使用各种软件工具，如字幕编辑器和自动语音识别系统，以便更快地准确无误地完成她的任务。此外，她还必须时刻关注行业动态，学习新颖的翻译技巧和策略，以保持竞争力。在这个过程中，她不仅提高了自己的专业素养，还学会了如何在快速变化的环境中适应。</w:t>
      </w:r>
      <w:r>
        <w:rPr>
          <w:sz w:val="32"/>
          <w:szCs w:val="32"/>
        </w:rPr>
        <w:t>&lt;/p&gt;&lt;p&gt;&lt;img src="/static-img/wHpP10tto900rKX9Uu3cIMhTgX_hWoH7ex08IqC34FiXoeX-V65gKRQQwX4RdrjazTTLNJUosAyh3mC7bvwd_Y137cuxGZilyBtc0Daq3jsg_A7Pr9Ig9Vv7ky0R5flBU2OYBw1UUTfMMHcZoUQqe38M_sefsdMlJCbph2k2OsyT1F2LhdEvrMBy8lvXJRl9cBByfd8NZOSMsplLrOE68g.jpg"&gt;&lt;/p&gt;&lt;p&gt;</w:t>
      </w:r>
      <w:r>
        <w:rPr>
          <w:sz w:val="32"/>
          <w:szCs w:val="32"/>
        </w:rPr>
        <w:t>四、家庭支持：共同成长与爱</w:t>
      </w:r>
      <w:r>
        <w:rPr>
          <w:sz w:val="32"/>
          <w:szCs w:val="32"/>
        </w:rPr>
        <w:t>&lt;/p&gt;&lt;p&gt;</w:t>
      </w:r>
      <w:r>
        <w:rPr>
          <w:sz w:val="32"/>
          <w:szCs w:val="32"/>
        </w:rPr>
        <w:t>尽管我的母亲面临着许多挑战，但她从未放弃过。每当夜幕降临，我们家里灯火通明，她总是在忙于她的翻译工作。我记得有一次，我帮她整理文件时，看到了大量来自世界各地的人们想要分享他们故事的地方。那时候，我意识到我的母亲并非只是一名普通的母親，而是一个能够帮助人们通过不同的语言桥梁相互沟通的大使。</w:t>
      </w:r>
      <w:r>
        <w:rPr>
          <w:sz w:val="32"/>
          <w:szCs w:val="32"/>
        </w:rPr>
        <w:t>&lt;/p&gt;&lt;p&gt;&lt;img src="/static-img/xhGFxWSHz4thS4OygGudqchTgX_hWoH7ex08IqC34FiXoeX-V65gKRQQwX4RdrjazTTLNJUosAyh3mC7bvwd_Y137cuxGZilyBtc0Daq3jsg_A7Pr9Ig9Vv7ky0R5flBU2OYBw1UUTfMMHcZoUQqe38M_sefsdMlJCbph2k2OsyT1F2LhdEvrMBy8lvXJRl9cBByfd8NZOSMsplLrOE68g.jpg"&gt;&lt;/p&gt;&lt;p&gt;</w:t>
      </w:r>
      <w:r>
        <w:rPr>
          <w:sz w:val="32"/>
          <w:szCs w:val="32"/>
        </w:rPr>
        <w:t>五、成果展示：作品见证与自豪感</w:t>
      </w:r>
      <w:r>
        <w:rPr>
          <w:sz w:val="32"/>
          <w:szCs w:val="32"/>
        </w:rPr>
        <w:t>&lt;/p&gt;&lt;p&gt;</w:t>
      </w:r>
      <w:r>
        <w:rPr>
          <w:sz w:val="32"/>
          <w:szCs w:val="32"/>
        </w:rPr>
        <w:t>经过一段时间努力，不久之后，我的母亲就开始接收客户反馈。她成功将复杂多变的声音转换成了清晰易懂的话语，让原本难以跨越国界的心灵之间产生共鸣。这让我们整个家族都感到骄傲，因为我们的贡献已经被认可，并且正在影响着其他人的生活。当我看到这些作品时，我也开始思考关于“同情”、“理解”以及“连接”的意义，以及它们在今天全球化社会中的重要性。</w:t>
      </w:r>
      <w:r>
        <w:rPr>
          <w:sz w:val="32"/>
          <w:szCs w:val="32"/>
        </w:rPr>
        <w:t>&lt;/p&gt;&lt;p&gt;</w:t>
      </w:r>
      <w:r>
        <w:rPr>
          <w:sz w:val="32"/>
          <w:szCs w:val="32"/>
        </w:rPr>
        <w:t>六、未来展望：持续学习与创新的道路</w:t>
      </w:r>
      <w:r>
        <w:rPr>
          <w:sz w:val="32"/>
          <w:szCs w:val="32"/>
        </w:rPr>
        <w:t>&lt;/p&gt;&lt;p&gt;</w:t>
      </w:r>
      <w:r>
        <w:rPr>
          <w:sz w:val="32"/>
          <w:szCs w:val="32"/>
        </w:rPr>
        <w:t>虽然目前来看，我的母亲已经取得了一定的成绩，但她知道自己还有很多可以学到的东西。随着人工智能技术日益成熟，对于传统职业领域提出了新的挑战，同时也为相关行业带来了机遇。因此，无论是对待新兴科技还是对待任何可能出现的问题，我们都应该持开放态度，有信心去迎接即将到来的变化，并把握住它们给予我们的机会。</w:t>
      </w:r>
      <w:r>
        <w:rPr>
          <w:sz w:val="32"/>
          <w:szCs w:val="32"/>
        </w:rPr>
        <w:t>&lt;/p&gt;&lt;p&gt;</w:t>
      </w:r>
      <w:r>
        <w:rPr>
          <w:sz w:val="32"/>
          <w:szCs w:val="32"/>
        </w:rPr>
        <w:t>七、结语：</w:t>
      </w:r>
      <w:r>
        <w:rPr>
          <w:sz w:val="32"/>
          <w:szCs w:val="32"/>
        </w:rPr>
        <w:t>&lt;/p&gt;&lt;p&gt;</w:t>
      </w:r>
      <w:r>
        <w:rPr>
          <w:sz w:val="32"/>
          <w:szCs w:val="32"/>
        </w:rPr>
        <w:t xml:space="preserve">回顾起从小至今所经历的事情，或许没有什么比看到身边亲人因为一份平凡却充满魅力的工作而逐渐走向自信，更让我深刻体会到了生命中的意义。在这个信息爆炸时代，每个人的声音都值得被听到，每个人的故事都值得被讲述。而我相信，只要像我的 </w:t>
      </w:r>
      <w:r>
        <w:rPr>
          <w:sz w:val="32"/>
          <w:szCs w:val="32"/>
        </w:rPr>
        <w:t xml:space="preserve">madre </w:t>
      </w:r>
      <w:r>
        <w:rPr>
          <w:sz w:val="32"/>
          <w:szCs w:val="32"/>
        </w:rPr>
        <w:t>一样用真诚和热情去触摸每一个角落，那么无论是文字还是影像，都能成为连接心灵最美好的桥梁。</w:t>
      </w:r>
      <w:r>
        <w:rPr>
          <w:sz w:val="32"/>
          <w:szCs w:val="32"/>
        </w:rPr>
        <w:t>&lt;/p&gt;&lt;p&gt;&lt;a href = "/doc/520228-</w:t>
      </w:r>
      <w:r>
        <w:rPr>
          <w:sz w:val="32"/>
          <w:szCs w:val="32"/>
        </w:rPr>
        <w:t>揭秘妈妈的双重生活完整视频带翻译</w:t>
      </w:r>
      <w:r>
        <w:rPr>
          <w:sz w:val="32"/>
          <w:szCs w:val="32"/>
        </w:rPr>
        <w:t>4</w:t>
      </w:r>
      <w:r>
        <w:rPr>
          <w:sz w:val="32"/>
          <w:szCs w:val="32"/>
        </w:rPr>
        <w:t>的职业探索</w:t>
      </w:r>
      <w:r>
        <w:rPr>
          <w:sz w:val="32"/>
          <w:szCs w:val="32"/>
        </w:rPr>
        <w:t>.doc" rel="alternate" download="520228-</w:t>
      </w:r>
      <w:r>
        <w:rPr>
          <w:sz w:val="32"/>
          <w:szCs w:val="32"/>
        </w:rPr>
        <w:t>揭秘妈妈的双重生活完整视频带翻译</w:t>
      </w:r>
      <w:r>
        <w:rPr>
          <w:sz w:val="32"/>
          <w:szCs w:val="32"/>
        </w:rPr>
        <w:t>4</w:t>
      </w:r>
      <w:r>
        <w:rPr>
          <w:sz w:val="32"/>
          <w:szCs w:val="32"/>
        </w:rPr>
        <w:t>的职业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